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6759CCF49AA8235B3AED4DE8F5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6759CCF49AA8235B3AED4DE8F5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b6ZV2FubG9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5rC45YW05YyW57qk5pyJ6ZmQ5YWs5Y+45oiQ56uL5LqOMjAwMeW5tD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p4nmib/igJzlhbPms6jlrqLmiLfvvIzmjIHnu63liJvmlrD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7uP6L+HMjHlubTnmoTlj5HlsZXvvIznjrDmi6XmnInlubTkuqdQT1njgIFEVFnogZrp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eahOeUn+S6p+iDveWKm+OAguWFrOWPuOS4k+mXqOeUn+S6p+eOr+S/nea2pOe6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S4neOAgSDlkITnp43lt67liKvljJbljJbnuqTjgIHlip/og73lnovljJbnuqT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na3lt57luILokKflsbHljLrnk5zmsqXplYfvvIwg6Led56a76JCn5bG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NeWFrOmHjOOAgjwvcD48cD7lhazlj7jmi6XmnInmgLvotYTkuqfov5E25Liq5Lq/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OOS4h+W5s+aWueexs++8jOW7uuetkemdouenrzE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6L+RNTAw5Lq644CC55Sf5Lqn6K6+5aSH5LuO5pel5pys5Y+R6L6+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5ZOB54mM5byV6L+b77yMIOW5tOS6pzE15LiH5ZCo55qE57q65Li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56YWN5aWX55Sf5Lqn57q/44CC5ZCM5pe25YWs5Y+45pyJ56iz5a6a55qE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Gu5L+d5Y6f5paZ6LSo6YeP5L+d5oyB5LiN5Y+Y44CCPC9wPjxwPueOsOWc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eos+WumueahOi0qOmHj+WSjOS8mOaDoOeahOS7t+agvO+8jOW3sue7j+i1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7lua2pOe6tuacieiJsuS4neeUn+S6p+WOguWutueahOWJjemdou+8jOW5t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huWfn+WPkeaMpeedgOmHjeimgeeahOS9nOeUqOOAguWQjOaXtuWFrOWPuOeahOWHuu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adreW3nueIseebm+W+l+i/m+WHuuWPo+aciemZkOWFrOWPuO+8jOWHreWAnz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aSW6JCl6ZSA57uP6aqM77yM5Lmf56ev57Sv5LqG5p2l6Ieq5Zyf6ICz5YW244CB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6KW/54+t54mZ44CB5be06KW/44CB5pm65Yip77yM5rKZ54m577yM5LmM5YW55Y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44CB5L+E572X5pav562JMjDlpJrkuKrlm73lrrbnmoTlpKfph4/lrqLmiLf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nYflh7rlj6Pph4/ovr7liLDmr4/lubQ05LiH5ZCo44CCPC9wPjxwPuWFrOWPu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eos+WumueahOi0qOmHj+WSjOS8mOaDoOeahOS7t+agvOW4ruWKqeaCqO+8jOmZjeS9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h+i0reaIkOacrOWSjOiDvea6kO+8jOW4ruWKqeaCqOW8gOaLk+abtOWkm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uW+l+abtOWkmueahOWuouaIt++8jOWQjOaXtuS4uuaCqOWIm+mAoOabtOWk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x3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MjY4NzExLmh0bWwiPmh0dHBzOi8vZHFjbS5uZXQvd2VuYW4vd2x3YW5sb24tMjY4Nz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6759CCF49AA8235B3AED4DE8F5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