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2975E1DC3EAA4BDDEB46FBED79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2975E1DC3EAA4BDDEB46FBED79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uT5Yi56L2m54m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lpKnmi5PliLnovabniYfmnInpmZDlhazlj7jnlLHooYzku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gZToooLnrbnlu7rvvIzmmK/kuIDlrrbliLnovabniYfjgIHliLnovabouY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hazlj7jluqfokL3kuo7mlYXln47ljr/pq5jmlrD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/kuInljYHlpJrkuqnvvIzlnLDnkIbkvY3nva7kvJjotor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Lmi6XmnInlkITnsbvnlJ/kuqfjgIHmo4DmtYvorr7lpIcxMDjlj7DvvIz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vZDlhajnmoTnlJ/kuqfnur8y5p2h77yM5bm055Sf5Lqn6IO95Yqb5Y+v6L6+NTA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s+WMl+WkqeaLk+WIuei9pueJh+aciemZkOWFrOWPuOiuoeWIkuW8leW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OAgeW3peS4mjQuMOetieaKgOacr++8jOiHtOWKm+S6juaUuemdqeWIm+aW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glOWPkeOAgeiuvuiuoeeahOS4k+WIqeaKgOacr++8jOaUuei/m+S6huWIuei9p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ei9pui5hOS8oOe7n+eUn+S6p+W3peiJuu+8jOiHquWKqOWMluOAgeaZuuiDveWM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MluetieaKgOacr+W+l+S7pemAkOatpeWunueOsO+8jOW9sOaYvuWFrOWPu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QhuW/teS7peWPiumbhOWOmueahOeglOWPkeiDveWKm++8jOeJueWIq+aYr+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mVnOmdouejqOWJiuW3peiJuueahOeglOWPkeWSjOS9v+eUqO+8jOe7iOS6juaUu+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adpeWOhuS7o+S4muWGheeyvuiLseaApeS6juino+WGs+eahOaKgOac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hruS/neavj+S4gOS7tuWIuei9pueJh+W5s+mdouW6puS4jei2hei/hzAuMDVtb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KgOacr+W3suaIkOS4uuaVtOS4quS4reWbveWIuei9pueJh+ihjOS4mu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rPljJflpKnmi5PliLnovabniYfmnInpmZDlhazlj7jnibnliKvms6jph4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nZDmlpnnmoTnoJTliLblvIDlj5HvvIznp6/mnoHlj4LkuI7lm73lrrbmoIflh4bnmoT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lrDmnZDmlpnjgIHmlrDphY3mlrnlub/ms5vnlKjkuo7msb3ovabjgIH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po47nlLXjgIHmlrDog73mupDnrYnpoobln5/vvIzlt7Lnu4/lvaLmiJD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IHml6Dnn7Pmo4nljYrph5HlsZ7jgIHlsJHph5HlsZ7jgIHml6Dph5HlsZ7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abniYfns7vliJfkuqflk4HjgII8L3A+PHA+5YWo57O75Yi56L2m54mH5YW35pyJ5peg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peg57KJ5bCY44CB5LiN5oqW5Yqo562J54m554K577yM5Yi25Yqo5bmz56iz44CB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S6YCC44CC4oCcVGlPTktP4oCd5ZOB54mM5Yi56L2m54mH5Zyo5Zu95YaF5aSW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l5LyY6Imv55qE5ZOB6LSo44CB5oSI5Yqg6I635b6X5bm/5aSn5a6i5oi3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ZKM6LWe6KqJ44CC55uu5YmN77yM5bey6L+c6ZSA5L+E572X5pav44CB5be06KW/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76O5Zu944CB5oSP5aSn5Yip44CB5be05ou/6ams44CB5ZOl5Lym5q+U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c5Y2X5Lqa562J5aSa5Liq5Zu95a625ZKM5Zyw5Yy644CC5Zu95YaF5aSa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G96YWN5ZWG5Lmf5oWV5ZCN5YmN5p2l5rS96LCI5ZCI5L2c5LqL5a6c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kqeaLk+WIuei9pueJh+aciemZkOWFrOWPuOWni+e7iOenieaJv+KAnOi0qOmH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qOaIt+iHs+S4iuKAneeahOeQhuW/te+8jOWdmuaMgeinhOiMg+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4jeW/mOWIneW/g+OAgeeyvuebiuaxgueyvu+8jOWKm+S6ieaKi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lieeMrue7meW5v+Wkp+eUqOaIt++8jOaEn+aBqeaWsOaXtuS7o++8jOi4j+S4i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enr+aegeWTjeW6lOWbveWutuKAnOS4gOW4puS4gOi3r+KAneaImOeVp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Mr+WFtOawkeaXj+W3peS4mu+8jOS4uuWunueOsOS8n+Wkp+eahOKAnOS4reWbvea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eeMru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OTM2MDE5Lmh0bWwiPmh0dHBzOi8vZHFjbS5uZXQvd2VuYW4vdHRzY3AtOTM2MD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2975E1DC3EAA4BDDEB46FBED79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