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6CE8B0030F50D94D86E15B8D48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6CE8B0030F50D94D86E15B8D48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76O5a62VE1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WPsOa5vueJueiJsuavjeWptOaKpOeQhuWTgeeJj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eWptOS6p+WQjuaKpOeQhuacuuaehO+8jDIwMTTlubTmraPlvI/ov5vlhaXlpKf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KbmnInkuK3lm73nibnoibLnmoTkvKDnu5/mnIjlrZDnsr7pq5PkuI7lj7Dmub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sr7lh4bnhafmiqTnkIblv7Xnm7jnu5PlkIjvvIzmjqjlh7rnsr7lh4bmnIjlrZDnhaf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vp3miZjlkITpobnmlbDmja7miqXlkYrlrprliLbmnIjlrZDmiqTnkIb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Ze95Y2X6K+t6LCa6K+t5Lq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GheayoeWBmuWlve+8jOWRt+iAgeWwseiJsOiLpuOAjeOAgjwvcD48cD7lnKjlj7D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I7miqTnkIbkuK3lv4Plt7LmnInotoXov4czMOW5tOeahOWPkeWxleWOhueo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OAjuWPsOa5vuWNq+eUn+emj+WIqemDqOOAj+acuuaehOeuoei+lu+8jOaJgOaci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Fp+aKpOaMh+agh+Wdh+avlOeFp+OAjOexu+WMu+eWl+OAjeinhOagvOivhOmJ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OAjOWMu+eWl+e6p+OAjeS6p+WQjuaKpOeQhueahOagh+WHhu+8jOmAoOWwse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WuneWuieWFqOeahOS/ruWFu+eOr+Wig+OAgjwvcD48cD7lj7Dnvo7lrrbkuqflkI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kuo4yMDE05bm06L+b6am75aSn6ZmG77yM5a+85YWl5Y+w5rm+5Lqn5ZCO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qCH5YeG5Y+K5Lq65paH5YWz5oCA77yM5Lul44CO54Wn5oqk55So5b+D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44CB5aaI5aaI56qd5b+D44CB5a6d5a6d5byA5b+D44CP55qE5LyY6LSo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p5aaI5aaI5Lus5pS+5b+D55qE5Lqr5Y+X5LiO5a6d5a6d5o6l6Kem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uS4jeWQjOS6juS8oOe7n+avjeWptOaKpOeQhuacuuaehOeah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emFje+8jOWPsOe+juWutuS6p+WQjuaKpOeQhuS4reW/g+aOqOWHuuKAnOeyvuWHh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Fp+aKpOaooeW8j+OAguagueaNruavj+S4gOS9jeaWsOWmiOWmiOeahOS4quaAp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+neaJmOWQhOmhueaVsOaNruaKpeWRiu+8jOaWsOWmiOWmiOiDveWkn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ajgOa1i++8jOS6q+WPl+eyvuWHhueahOaciOWtkOeFp+aKp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brog73ljLvnlpfml7bku6PvvIzkuqflkI7mm7TopoHpkojlr7nkuKrkurrkuI3lk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7vnu5/lvIDlsZXnkIbnlpfmgaLlpI3jgILlj7Dnvo7lrrbkuqflkI7miqTnkIb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l6XmnKzkuqflkI7mgaLlpI3nu4/nu5zor4rmlq3mioDmnK/vvIzmoLnmja7pu4T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4/nu4/nu5zngrnvvIwz5YiG6ZKf5Y2z5pe25Yy755aX5LqR6K6h566X77yM5Lit6KW/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n5pWw5o2u5L6d5omY77yM5Y+K5pe25qOA5rWL5Lqn5ZCO5aaI5aaI5YGl5bq3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qn5ZCO5L2T5YaF6IO96YeP6LaL5Yq/44CB57uP6ISJ5bmz6KGh6Zeu6a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5Liq5Lq65YyW5L2T5qOA5oql5ZGK77yM6KaG55uW5Lqa5YGl5bq3562J5aSa6aG5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Ww5o2u44CCPC9wPjxwPuS6p+WQjuWmiOWmiOacieS6huWBpeW6t+i2i+WKv+WIhua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1i+S6iOabtOWkmuWMu+WtpuaEj+S5ie+8jOmSiOWvueaAp+WumuWItuWmiOWm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eQhueWl+aBouWkjeiuoeWIkuOAguWPsOe+juWutuS6p+WQjuaKpOeQhuS4reW/g+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S8oOe7n+aZuuaFp+S4jueOsOS7o+enkeaKgOeahOe7k+WQiO+8jOiuqeavj+S4gOS9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veaLpeacieS4k+WxnueahOS6p+WQjueQhueWl+aWsOS9k+mqjOOAgjwvcD48cD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prliLblj7DlvI/mnIjlrZDppJDvvJrokKXlhbvluIjjgIHkuK3ljLvluIjkuJPkuJr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gIHnsr7lh4bljJbmlbDmja7kvp3miZjvvIzmoLnmja7mr43kubPmo4DmtYvmiqXlkY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jlkozng63ph4/mkYTlhaXnrYnmlrnpnaLkuKrmgKfljJblrprliLbmnIjlrZDohrP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+65LqO5pyN5Yqh5qCH5YeG5YyW44CB57K+5YeG5pyN5Yqh5YaF5a65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25Lqn5ZCO5oqk55CG5Lit5b+D5pWw5o2u5YyW5LiO57K+5YeG54Wn5oqk5qih5by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bCG5bim5pyJ5Lit5Zu954m56Imy55qE5Lyg57uf5pyI5a2Q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w5rm+5YWI6L+b57K+5YeG54Wn5oqk55CG5b+155u457uT5ZCI77yM5byA5ZCv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yI5a2Q5paw5qih5by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Gp0bWotNTI1NDc5Lmh0bWwiPmh0dHBzOi8vZHFjbS5uZXQvd2VuYW4vdGxqdG1qLTUy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6CE8B0030F50D94D86E15B8D48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