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8:4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B513AF6B36A1FC3F3E786622D8FA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B513AF6B36A1FC3F3E786622D8FA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6ZGr5ri45Lm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rDkuaHluILlronpkavmuLjkuZDorr7lpIfmnInpmZDlhazlj7go566A56ew77y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r5ri45LmQKeS9jeS6jue+juS4veeahOWkquihjOWxseS4i+aWsOS5oeW4guiOt+WYieWO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keW3peS4muWfju+8jOaYr+S4k+mXqOS7juS6i+aZr+WMuuWSjOa4uOS5kOWcuuaJgOWG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ouOAgeWQiuahpeOAgeeOu+eSg+awtOa7kemBk+OAgeW9qeiZuea7kemBk+OAgei2o+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k+Wxleiuree7g+OAgeepuuS4reiHquihjOi9puWPiuaJgOmcgOmSoue7k+aehO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umAoOOAgeWuieijheOAgee7tOS/rueahOS4k+S4muWFrOWPuOOAgjwvcD48cD7lronpk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lp4vnu4jnp4nmib/igJzkuJPkuJrlm6LpmJ/jgIHkuJPkuJrmnI3liqHigJ3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rnpkojvvIzmjqjooYw2U+euoeeQhu+8jOenr+aegeaOqOihjOS6uuaJjeWFtOS8geWS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huacjeWKoeS4pOWkp+aImOeVpe+8jOS7peS7t+WAvOaAnee7tOaOqOWKqOeuoeeQhu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peS7t+WAvOWIm+mAoOaOqOWKqOS6p+S4muWFsei1ou+8jOWdmuaMgeKAnOS6uuWT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OS6p+WTgeKAneKAnOS8geWTgeKAneKAnOS4ieWTgeWQiOS4gOKAneS4uuWTgeeJjOWh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uOW/g++8jOWdmuaMgeKAnOS6p+WTgeaYr+S6uuWTge+8jOi0qOmHj+aYr+mBk+W+t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i0qOingu+8jOS7peWunueOsOS6p+WTgeS7t+WAvOOAgemhvuWuouS7t+WAvOWSj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t+WAvOeahOacieacuue7n+S4gOOAgjwvcD48cD7lronpkavmuLjkuZDlnKjkuJPms6j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lJ/kuqfnmoTlkIzml7bvvIzmiornrqHlrrblvI/mnI3liqHkvZzkuLrkvIHkuJr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lJ/lkb3vvIznp6/mnoHmjqjooYzkuJPkuJrmnI3liqHjgIHmioDmnK/lkqjor6LjgIH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pvlupTjgIHnirbmgIHmo4DmtYvjgIHmioDmnK/ln7norq3nrYnkuIDkvZPljJb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rp7njrDlrqLmiLfku7flgLzlop7lgLzvvIzkuI7lrqLmiLflhbHliJvnvo7lpb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lhazlj7jlhYjlkI7kuLrpg5Hlt57nu7/ljZrlm63jgIHmsrPljZflrp3ms4njgIHpg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lrnnibnmrKLkuZDkuJbnlYzjgIHnhKbkvZzpnZLlpKnmsrPjgIHlhoXokpnlj6TnpZ7ms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ml4XmuLjpo47mma/ljLrjgIHnpo/lu7rniZvlp4bmnpfoh6rnhLbkv53miqTlj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pvpnmoaXnlJ/mgIHlm63jgIHmuZbljJfmrabmsYnog5zlpKnlhpzluoTjgIHmuZb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sbHljr/mibbotKvmoaXnrYnmlbDljYHlrrbml4XmuLjmma/ljLoo5Zu95a625om26LSr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Ke+8jOaPkOS+m+S6huS4k+S4mueahOa7kee0ouOAgeWQiuahpeOAgeaLk+WxleiuvuaW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WSjOWfueiureacjeWKoe+8jOS4muWKoeimhuebluWbveWGhTIw5Liq55yB44CB5bi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K75Yy6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heHlsL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2NC5odG1sIj5odHRwczovL2RxY20ubmV0L3dlbmFuL2F4eWwtNjczMDY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B513AF6B36A1FC3F3E786622D8FA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