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19D87CC69BE57849F6195F0745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19D87CC69BE57849F6195F0745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6eA55m+6ZqG5raC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kvbPnp4Dnmb7pmobmlrDmnZDmlpnmnInpmZDlhazlj7j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v53nqI7ljLrnmb7lhYvnu4/otLjmnInpmZDlhazlj7jkuI7ml6XmnKzkvbPnp4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lhbHlkIzlu7rnq4vnmoTlkIjotYTlhazlj7jvvIzlhazlj7jlvJXov5v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WOhuWPsueahOaXpeacrOS9s+engOS4k+S4mua2guaWmeeahOWFiOi/m+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7k+WQiOS4reWbveWbveWGheW4guWcuueahOmcgOaxgu+8jOeUn+S6p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OAguWFrOWPuOWwhuS7peWutuWFt+WPiuijheS/rueOr+S/nea8huS4u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maj+S5i+W8lei/m+WFt+acieWbvemZheWFiOi/m+awtOW5s+eahOi9pui+h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Amea8huOAgeS7v+mHkeWxnua8huetieOAguKAnOeUqOS9s+engOayuea8h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yvuWTgeKAneaYr+WFrOWPuOeahOWPo+WPt++8jOeUqOS9s+engOa8huWwh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S6p+WTgea8huijheW+l+abtOWujOWWhO+8jOabtOWFt+eJueiJs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mu6HmhI/mmK/lhazlj7jnmoTnm67moIfvvIzlhazlj7jlsIb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lgZrlpb3nlJ/kuqfjgIHokKXplIDjgIHmioDmnK/mjIflr7z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lkITmlrnpnaLnmoTlt6XkvZzvvIznlKjlrp7lipvljrvotaLlvpfluILlnL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ljrvnu5PkuqTmm7TlpJrnmoTllYbkuJrkvJnkvLT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Z/oobflv4PlnLDluIzmnJvlkITnlYzmnIvlj4vnu5nkuojlpJrmlrnmlK/mj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hL/lhazlj7jog73lpJ/kuLrnpL7kvJrlj4rlrqLmiLfng63lv7HlnL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IHkuJrlgaXlurfjgIHok6zli4PlnLDlj5HlsZ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Ymx0bC04NjQ0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GJsdGwtODY0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19D87CC69BE57849F6195F0745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