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EEF8FB44FC6BA42BFFBF9C0A2F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EF8FB44FC6BA42BFFBF9C0A2F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XSU48L3A+PC9mb250PjwvY2VudGVyPjxw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5aeL5Yib5LqOMjAwMOW5tO+8jOmbhuWbouWFiOWQjuWIm+W7uuS6huWKoOmfteWFi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mfteaWsOadkOOAgeWKoOmfteenkeaKgO+8jOWKoOmfteaYr+S4gOWutu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dkOaWmeeglOWPkeWItumAoOS8geS4mu+8jOS4juWbvemZheefpeWQjeS8geS4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OAgeaWsOaKgOacr+S4iuacieedgOmVv+aXtumXtOeahOWQiOS9nOW8gOWPk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S6p+W3peiJuuS4jeaWreaUuei/m++8jOWboumYn+S4k+S4muaKgOiDve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cqOaIkOeGn+e7j+mqjOeahOWfuuehgOS4iuWdmuaMgeS4jeaHiOeahOi/v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uuW5v+Wkp+WuouaIt+aPkOS+m+mrmOWTgei0qOS6p+WTgeOAgeWSj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k+S4muacjeWKoe+8jOS4jeaWrea7oei2s+WuouaIt+mcgOaxgu+8jOS4uuWFt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D7liqDpn7XmlrDmnZDvvIzmi6XmnIkxMDAw446h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MTAwMOOOoeeahOS8geS4muW3peeoi+S4reW/g+WPijMwMDDjjqHnmoTljYP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ovabpl7TlsYDpg6jnmb7nuqfvvIzljoLmiL/pnaLnp6/nuqYxMjAwMOW5s+aW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LmnaHlm73pmYXlhYjov5vnmoTmtoLluIPnlJ/kuqfnur/jgII8L3A+PHA+S0FXSU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Zrlo6vnlJ/lt6XkvZznq5nvvIzmi6XmnInkuIDmlK/pq5jlrabljobjgIH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mi6XmnInoh6rkuLvnn6Xor4bkuqfmnYPvvIzoh7Tlipv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RPQ0HlhYnlrabog7blhYnlrabmmL7npLrmnZDmlpnnrYnlkITnp43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spjohpznmoTooajpnaLmlLnmg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hd2luLTU0NjQ0Mi5odG1sIj5odHRwczovL2RxY20ubmV0L3dlbmFuL2thd2lu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EF8FB44FC6BA42BFFBF9C0A2F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