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830F6E4DD8359EA0EC74FA7512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30F6E4DD8359EA0EC74FA7512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+UnVuZ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2pui+vumbhuWbouS9jeS6juadreW3nuW4guS9meadreWMuui/kOay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u+iQpeS4muWKoea2ieWPiuaIv+WcsOS6p+W8gOWPkeOAg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nee7uOeUn+S6p+OAgemFkuW6l+mkkOmlruOAgei0uOaYk+W+gOadpeOAgeekvO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tieWkmuS4quS6p+S4mueahOWkp+Wei+e7vOWQiOaAp+S8geS4mumbhuWbo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eWMuum+meWktOS8geS4muS5i+S4gOOAgjwvcD48cD7ku6XmtZnmsZ/mtqbovr7kuJ3n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moLjlv4PvvIzkuIvorr7mna3lt57mtqbkuYvpm4Xnurrnu4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na3lt57njonnjrLnj5Hnva7kuJrmnInpmZDlhazlj7jjgIHmna3lt5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ankuJrnrqHnkIbmnInpmZDlhazlj7jjgIHlhoXmsZ/njonnjrLnj5Hnva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qbovr7lm73pmYXlpKfphZLlupfnrYnljYHkvZnlrrb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kcnVuZGEtMzI1Nz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RydW5kYS0zMjU3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30F6E4DD8359EA0EC74FA7512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