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6BF4E440A0ADB8C99259842CF9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6BF4E440A0ADB8C99259842CF9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K+6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lt57mrKfor7rnibnlgaXouqvlmajmnZD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LrkuIDkvZPnmoTnjrDku6PljJblgaXouqvlmajmnZD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azlj7jvvIzlhazlj7jmi6XmnInkuJrlhoXljYHkvZnlubTlrp3otLXooYzkuJ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mioDmnK/noJTlj5Hlm6LpmJ/jgIHnp5HlrablhYjov5vnmoTnlJ/kuqfns7vnu5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moTnrqHnkIblm6LpmJ/vvIzlhazlj7jmiJDnq4vkuYvliJ3kvr/orr7lrp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gaXouqvlmajmnZDljoLlrrbkuLrlj5HlsZXnm67moIfjgILkuLvopoHnu4/okKUz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rq3nu4PlmajnrYnmnInmsKflgaXouqvlmajmnZDorr7lpIfjgILlvrflt57mrKf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gaXouqvlmajmnZDoh6rliJvlip7ku6XmnaXvvIznp4nnnYDigJznsr7nm4rmsYLnsr4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v6Z2g4oCd55qE6LSo6YeP5pa56ZKI77yM6L6+5Yiw5ruh6Laz5YWs5Y+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oi36ZyA5rGC55qE55uu5qCH6KaB5rGC44CC5YWs5Y+456eJ5om/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4CB5byA5ouT44CB5Yib5paw4oCd55qE57uP6JCl55CG5b+177yM5Yib6YCg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7K+55qE5Lqn5ZOB77yM5Li66L6J54WM55qE5piO5aSp6ICM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cjeWKoeeyvuelnu+8muS7peivmuebuOW+he+8jOWuouaIt+iHs+S4i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r+mdoO+8jOWKm+axguWujOe+ju+8m+S6i+aXoOW3qOe7hu+8jOWFqOW/g+S4u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WreWIm+aWsO+8jOenkeWtpueUn+S6p+OAguWuouaIt+eahOa7oeaEj+aYr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Wul+aXqO+8jOaIkeS7rOaEv+S4juaWsOiAgeWuouaIt+ecn+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eWIm+acquadpSDlvrflt57mrKfor7rnibnlgaXouqvlmajmnZ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YbnlKjlgaXouqvlmajmnZDjgIHot5HmraXmnLrjgIHlgaXohbnmnLrjgIHlipvph4/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liqjmhJ/ljZXovabjgIHmsLTpmLvliJLoiLnlmajjgIHmpbzmoq/mnLrnrY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iqDlt6XnmoTlhazlj7jvvIzmi6XmnInlrozmlbTjgIHnp5Hlrab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Mzc4NDYuaHRtbCI+aHR0cHM6Ly9kcWNtLm5ldC93ZW5hbi9vbnQtOTM3ODQ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6BF4E440A0ADB8C99259842CF9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