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13:35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7D33F5252DC3324BA97D37E9049AF1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D33F5252DC3324BA97D37E9049AF1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GU5ZCI6I2j5aSn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FrOWPuOaIkOeri+S6jjE5OTblubTvvIzkuJPpl6jku47kuovogJDng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mlpkv5L+d5rip5p2Q5paZL+eBjOa1huaWmeWSjOWcsOWdquadkOaWmeeglOWPkS/nlJ/ku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ZSu55qE5aSn5Z6L546w5Luj5YyW5LyB5LiaPC9zdHJvbmc+PC9wPjxoMj7lk4HniYznr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8L2gyPjxwPuiBlOWQiOiNo+Wkp+aAu+mDqOS9jeS6juWMl+S6rOW4guaAgOaflOWMuuWM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Vh+e7j+e6rOW3peS4muW8gOWPkeWMuu+8jOaXl+S4i+aLpeacieWMl+S6rOiBlOWQiOiNo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3peeoi+adkOaWmeiCoeS7veaciemZkOWFrOWPuO+8iOWMl+S6rOW4guaKgOacr+S8geS4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WMl+S6rOiBlOWQiOiNo+Wkp+W3peeoi+adkOaWmeiCoeS7veaciemZkOWFrOWPuOil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huWFrOWPuOOAgeWMl+S6rOiBlOWQiOiNo+Wkp+W3peeoi+adkOaWmeiCoeS7ve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kquWOn+WIhuWFrOWPuOOAgeWMl+S6rOiBlOWQiOiNo+Wkp+W3peeoi+adkOaWme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glOeptumZouaciemZkOWFrOWPuCDjgIHljJfkuqzogZTlkIjojaPlpKflu7rmnZD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jgIHljZfkuqzogZTlkIjojaPlpKflt6XnqIvmnZDmlpnmnInpmZDotKPku7vlhazlj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sZ/oi4/nnIHmioDmnK/kvIHkuJrvvInjgIHmiJDpg73ogZTlkIjojaPlpKflt6XnqIvmn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mnInpmZDotKPku7vlhazlj7jvvIzlkIzml7blnKjmtY7mupDjgIHpmLPms4njgIHllJDls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nLDljLrmnInlkIjkvZznmoTku6PliqDlt6Xln7rlnLDjgII8L3A+PHA+6IGU5ZCI6I2j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pyJ56CU5Y+R44CB55Sf5Lqn44CB6ZSA5ZSu562J5LiT5Lia5Lq65omNMjYw5L2Z5Z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p2Q5paZ5LiO6KOF5aSH5LiT5YipNTDkvZnpobnvvIjlhbbkuK3vvJrlj5HmmI7ku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xOOmhue+8ie+8jOS4k+S4muaPkOS+m+WQhOenjeiAkOeBq+adkOaWmeOAgeS/nea4qead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eBjOa1huaWmeWSjOWcsOWdquadkOaWmeOAguS6p+WTgeW5v+azm+W6lOeUqOS6juWGt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efs+WMluOAgeeUteWKm+OAgeacuuaisOOAgeW7uuadkOOAgeW7uuetkeOAgeS6pOmA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9u+W3peOAgeeUteWtkOOAgeWMu+iNr+OAgemjn+WTgeetieWkmuenjeihjOS4mu+8jOW5t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UgOa1t+Wklu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FjbS5uZXQvd2VuYW4vbGhyZC0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0MzcuaHRtbCI+aHR0cHM6Ly9kcWNtLm5ldC93ZW5hbi9saHJkLTc3NDQzNy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D33F5252DC3324BA97D37E9049AF1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