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BE79938D4CC9E578DB8B50B947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BE79938D4CC9E578DB8B50B947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66t5bu65p2QU0FOSkl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ZCI6IKl6ZSm5piK5bu65p2Q5pyJ6ZmQ5YWs5Y+45pivMjAxMOW5t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Yr+WFt+acieeLrOeri+eahOazleS6uuWFrOWPuOOAgueOsOWcqOaYr+WuieW+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reeJjOi9u+mSoum+memqqOWFqOadg+S7o+eQhuWVhu+8jOWuieW+veS4ieeure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QhOenjeinhOagvOi9u+mSouWQiumhtum+memqqOS6p+WTge+8jOWimeS9k+m+memq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7peWPiumFjeWll+eahOWQhOenjeinhOagvOeahOmFjeS7tuWSjOWQhOenjem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S6p+WTgeeahOWKoOW3peOAguWFrOWPuOWKoOW3pei9pumXtDE1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r5p2h6b6Z6aqo55Sf5Lqn57q/77yM5bm055Sf5Lqn6IO95Yqb6L6+MTAwMDD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kuLvopoHplIDlvoDnnIHlhoXlkozlhajlm73lkITlnLDvvIzlubbovpDlsIT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nLDljL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qamNz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NDE4MS5odG1sIj5odHRwczovL2RxY20ubmV0L3dlbmFuL3NqamNzYW5qLTQwNDE4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BE79938D4CC9E578DB8B50B947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