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E16DD281E6F993E4C067716962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E16DD281E6F993E4C067716962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yX5aSaSFB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ma7mnJflpJrkuZDlmajmnInpmZDlhazlj7goSFBJIChUaWFuamluKSBN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IEluc3RydW1lbnQgQ28uLCBMdGQuKeW6p+iQveS6juS4reWbveWkqea0pe+8jOaYr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cqOaJk+WHu+S5kOWZqOmihuWfn+aLpeaciei2hei/hzIw5bm0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7uP6aqM5omA57uE5oiQ55qE5LiT5Lia5Zui6Zif44CCPC9wPjxw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Or+Wig+S/neaKpOS4jue7v+iDveeahOWGjeWIqeeUqO+8jOWLh+S6juWwneiv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acr+S4juaWueazle+8jOaKleWFpeWQhOexu+Wei+S4k+S4mueahOWItueo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ItumAoOaWueazle+8jOS4jeaWreeahOaMkeaImOS4jueglOeptuadkOaWm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aAp++8jOWIm+mAoOWHuuWFt+acieeLrOeJueeahOinhuinieWkluinguS4ju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S5kOWZqOOAgjwvcD48cD7njq/kv53jgIHlgaXlurfjgIHmrKLkuZD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hazlj7jnu4/okKXmlL/nrZbvvIzmiJHku6zpgInmi6nnjq/kv53nmoT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ronlhajnmoTkuqflk4HjgILkuKrmgKfljJbjgIHkurLov5HmgKfjgIHnroD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lgJnjgIHogJDnlKjvvIzlj6/mub/luIPmk6bjgIHlj6/nlKjmtojmr5LmtrLmtoj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kuqflk4HnmoTkuLvopoHnibnoibLvvIzorqnorrLnqbbljavnlJ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ogIXmnInmm7Tlpb3nmoTpgInmi6njgII8L3A+PHA+5Zyo546v5aKD5L+d5o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paH5YyW5ra15YW757uT5ZCI5LmL5LiL77yM5oiR5Lus5Liw5a+M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K6p5a2m5Lmg44CB5ryU5aWP44CB546p5LmQ55qE5LyZ5Ly0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6ZmQ5Yi25LiO5L2T5Z6L55qE6KaB5rGC77yM5LuO5bm85YS/5Yiw6ZO2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CG5Liw5a+M55qE6Z+z5LmQ6IqC5aWP5oCn5bim6L+b5YWl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5Sf5rS75pu05aSa5YWD44CB55Sf5ZG95pu057K+5b2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bGRocGktMTY1MTE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xkaHBpLTE2NTE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E16DD281E6F993E4C067716962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