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9:2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072613B2F5B01897B5F65DD1E92B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72613B2F5B01897B5F65DD1E92B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9jdXNsaWdod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4Ks5YWJ56eR5oqA5oiQ56uL5LqOMjAwN+W5tDnmnIjvvIzkuLvopoHku47kuovmv4D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IrmuLjnmoTpq5jlip/njofljYrlr7zkvZPmv4DlhYnlhYPlmajku7bvvIjigJ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YnlrZDigJ3vvInjgIHmv4DlhYnlhYnlrablhYPlmajku7bvvIjigJzosIPmjqflhYnl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nnmoTnoJTlj5HjgIHnlJ/kuqflkozplIDllK7vvIznm67liY3mraPlnKjmi5PlsZX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oYzkuJrkuK3muLjnmoTlhYnlrZDlupTnlKjmqKHlnZflkozns7vnu5/vvIjigJz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igJ3vvIzljIXmi6zmv4DlhYnpm7fovr7lj5HlsITmqKHnu4TlkoxVVi1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7O757uf562J77yJ55qE56CU5Y+R44CB55Sf5Lqn5ZKM6ZSA5ZSu44CC55uu5YmN54Ks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oul5pyJ5Y2K5a+85L2T5r+A5YWJ44CB5r+A5YWJ5YWJ5a2m44CB5rG96L2m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+A5YWJ6Zu36L6+77yJ44CB5YWJ5a2m57O757uf5Zub5aSn5Lia5Yqh77yM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44CB5Lic6I6e44CB5rW35a6B77yM5b635Zu95aSa54m56JKZ5b635oul5pyJ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ZKM5qC45b+D5oqA5pyv5Zui6Zif77yM5bm25bey6YCa6L+HSVNPIDE0MDAx44CB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1MDAx44CBSVNPIDkwMDE6MjAxNeWSjElBVEYgMTY5NDnnrYnotKjph4/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I8L3A+PHA+5YWs5Y+46Ieq5Li756CU5Y+R6auY5Yqf546H5Y2K5a+85L2T5r+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+A5YWJ5YWJ5a2m6aKG5Z+f5qC45b+D5oqA5pyv5ZKM5Lqn5ZOB77yM5oul5pyJ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oqA5pyv56CU5Y+R5Zui6Zif77yM546w5bey5b2i5oiQ5YWx5pm26ZSu5ZCI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4Ot566h55CG5oqA5pyv44CB54Ot5bqU5Yqb5o6n5Yi25oqA5pyv44CB55WM6Z2i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iO6KGo6Z2i5bel56iL44CB5rWL6K+V5YiG5p6Q6K+K5pat5oqA5pyv44CB57q/5YWJ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2i5oqA5pyv44CB5YWJ5p2f6L2s5o2i5oqA5pyv44CB5YWJ5Zy65YyA5YyW5oqA5py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i75py655So77yJ5ZKM5pm25ZyG57qn5ZCM5q2l57uT5p6E5YyW5r+A5YWJ5YWJ5a2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qA5pyv5Lmd5aSn57G75qC45b+D5oqA5pyv77yM5Lqn5ZOB6YCQ5q2l6KKr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Yi26YCg44CB5Yy755aX5YGl5bq344CB56eR5a2m56CU56m244CB5rG96L2m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I6LS555S15a2Q5LqU5aSn6aKG5Z+f44CC54Ks5YWJ56eR5oqA5oul5pyJ5Zu95a6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GU5ZCI5bel56iL56CU56m25Lit5b+D44CB5Y2a5aOr5ZCO56eR56CU5bel5L2c56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TflubTngqzlhYnnp5HmioDmiJDlip/mlLbotK3kuoZMSU1P77yM5bm2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uT5bGV5r+A5YWJ5YWJ5a2m5YWD5Zmo5Lu255qE5paw5YW05bqU55So6aKG5Z+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5LuO5rex57Sr5aSW5Yiw6L+c57qi5aSW55qE5bm/6ZiU5rOi6ZW/6IyD5Zu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cquadpe+8jOeCrOWFieenkeaKgOWwhue7p+e7reW8uuWMluS4u+WvvOS6p+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KoOW8uuaguOW/g+aKgOacr++8jOWBmuWlveS6p+WTgeeglOWPke+8jOaJqeWkp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Oaooe+8jOS4uuWuouaIt+aPkOS+m+ino+WGs+aWueahiOWSjOaKgOacr+acjeWKo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ieenkeaKgOWwhuWIqeeUqOiHqui6q+aKgOacr+S8mOWKv++8jOaLk+WxlemrmOWKn+eO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S9k+a/gOWFieWFg+WZqOS7tuOAgea/gOWFieWFieWtpuWFg+WZqOS7tuOAgeWFieWt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aooeWdl+WSjOezu+e7n+S4muWKoe+8jOWIm+mAoOaWsOeahOWIqea2puWinumVv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m9jdXNsaWctODkwMjk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m9jdXNsaWctODkwMjk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72613B2F5B01897B5F65DD1E92B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