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AFCDE7238BB5B7ADB7B018640B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AFCDE7238BB5B7ADB7B018640B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oGp5pavQUxMSUFOQ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DkeW3nuiOseaBqeaWr+a4uOS5kOiuvuWkh+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flubTvvIzmmK/kuJPkuJrku47kuovlpKflnovlhYXmsJTmqKHlnovnoJTlj5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liLbjgIHplIDllK7nmoTlhazlj7jjgILlhazlj7jlm6LpmJ/pgbXlvqrotqPlkbP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gJ3nu7TvvIzorr7orqHlh7rlkITnsbvku7/nlJ/msJTmqKHpgKDlnovvvIz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Jrnp43llYbkuJrmuLjkuZDnjq/looPnmoTpnIDopoHvvIzkuLrkuIrljYPlrqLmiL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oia/lpb3nmoTnu4/mtY7ku7flgLzvvIzlsKTlhbblnKjlpKflnovmsJTmqKHnjqn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lrnpnaLmnInkuI3lkIznkIbop6PvvIzojrflvpfluILlnLrorqT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oGp5pav5ri45LmQ5Lqn5ZOB57Sn6Lef5ri45LmQ5biC5Zy65YmN5rK/5rWB6KGM6La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paw6aKW55qE5Yib5oSP77yM6bKc5piO55qE5Li76aKY77yM5pS+5b+D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Wi5b6X5LqG5biC5Zy66Z2S552Q44CC5Lqn5ZOB5Li76KaB5YyF5ous5YWF5rCU5by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R5qKv44CB56e75Yqo5byP5rC05LiK5LmQ5Zut44CB5pSv5p625ri45rOz5rGg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F5rCU6Lmm6Lmm5bqK44CB5ryC5rWu546p5YW344CB5rW35rSL55CD5LmQ5Zut44CB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LqR6Lez6Lez5LqR44CB5Lib5p6X6L2o6YGT5ruR5rqc57Si44CB6Zuo5rC054CR5biD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6eL5Y2D562J5aSa56eN6Laj5ZGz5Lqy5a2Q5YS/56ul5ri45LmQ6K6+5aSH44CC6I6x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i45LmQ5Lqn5ZOB5YW35pyJ5YGa5bel57uG6Ie044CB6YCg5Z6L5paw6aKW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44CB6L275L6/6IqC6IO944CB57uP5LmF6ICQ55So562J54m554K544CCPC9wPjxw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eaWr+a4uOS5kOe7j+i/hzEw5aSa5bm055qE5Y+R5bGV77yM5Lia5Yqh5bey57uP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Ws5Zut44CB5Yac5Lia6YeH5pGY5Zut44CB55Sf5oCB6KeC5YWJ5Zut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5Yac5bqE44CB5oi/5Zyw5Lqn5pmv6KeC562J6ZyA6KaB77yM5YyF5ous5ZCE57G7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75Yqo56ef6LWB5ZKM5ZCI5L2c44CC6I6x5oGp5pav5ri45LmQ5LiA55u05oq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n5ZOB5Lu35YC855qE5L2T546w5L2c5Li65pyN5Yqh55CG5b+177yM5LiN5LuF5LuF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qn5ZOB6LSo6YeP55qE5L+d6K+B5ZKM5ZSu5ZCO6Lef6Liq5pyN5Yqh77yM5pu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iA5aWX5a6M5pW055qE5pyN5Yqh566h55CG57O757uf77yM6YG15b6q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Li65qC55pys77yM5a+55ri45LmQ5Zy65Zyw5ZKM55uu5qCH5ri45a6i6L+b6KG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5YiG5p6Q77yM5Lul5aSn6YeP55yf5a6e5qGI5L6L5YGa5oqV6LWE5oyH5a+8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i5oi35LuO6KeE5YiS5Zy65Zyw44CB6K6+6K6h5pa55qGI44CB566h55CG6L+Q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e546w56iz5a6a5pS255uK55qE5LiA5pW05aWX5pyN5Yqh44CCPC9wPjxwPuiOse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S5kOS7peWuieWFqOa4uOS5kOS4uuaguOW/g++8jOeUqOS8mOiJr+eah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nuaKpeWuouaIt+mVv+acn+S7peadpeeahOaUr+aMgeWSjOWOmueIseOAg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a4uOS5kOW4guWcuuabtOa/gOeDiOeahOernuS6ie+8jOiOseaBqeaWr+a4uO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uuaJi+acieivhuS5i+Wjq+WSjOW5v+Wkp+WuouaIt+aOoue0ouaWsOeOqeazleOAgeaW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+8jOiHtOWKm+WIm+aWsOa4uOS5kOaWsOS9k+mq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VzYWxsaWEtNTM4NDQ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VzYWxsaWEtNTM4N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AFCDE7238BB5B7ADB7B018640B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