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5ACDF803FAE0EB14F07CD6BA74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5ACDF803FAE0EB14F07CD6BA74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5GeQ0hFTkdSV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ivmueRnuaXoOe6uuW4g+aciemZkOWFrOWPuOaYr+S4k+S4mueUn+S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uW4g+S4k+S4muWOguWutu+8jOWFrOWPuOWIm+W7uuS6jjIwMDjlubTvvIzlubb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Y6f5p2l55qE5rip5bee55Ge5Liw5q2j5byP5Y2H57qn5Li65rWZ5rGf6K+a55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7peadpe+8jOS4gOebtOS4k+azqOS6juaXoOe6uuW4g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glOeptuWSjOW4guWcuuW8gOWPke+8jOWKoOW8uuiHqui6q+eahO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ebuOWFs+mrmOagoeWSjOenkeeglOacuuaehOWQiOS9nO+8jOebuOe7p+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l+mdmeeUteOAgeaKl+iAgeWMluOAgeaKl+iPjOOAgemYu+eHg+OAgeiAkOmFu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WKn+iDveaAp+aXoOe6uuW4g+S6p+WTgeWPiua3seWKoOW3peWItuWTge+8j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inuW8uuS6huWFrOWPuOS6p+WTgeeahOW4guWcuuernuS6ieWKm+OAgue7j+i/h+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juaYiuS6uueahOS4jeaHiOWKquWKm++8jOWFrOWPuOS4jeaWreWPkeWxleWjru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8lei/m+S6hjXmnaHku6Pooajlm73lhoXlhYjov5vmsLTlubPnmoTnurrnspjms5X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l6DnurrluIPnlJ/kuqfnur/vvIzmnLrlmajpl6jluYXkuLoxLjbnsbPvvIzlubTkuq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s5XkuJnnurbml6DnurrluIPjgILkuLrkuobluILlnLrnmoTpnIDopoHvvIz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kuKTlj7Dlha3luYXkuLoyLjTnsbPnmoTmnLrlma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yY2hlbmdyLTcxMjk0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yY2hlbmdyLTcxMj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5ACDF803FAE0EB14F07CD6BA74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