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5DCC6B40DA72420C31988B7E1B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5DCC6B40DA72420C31988B7E1B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paH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luILmmKXlpKnmloflhbfliLblk4HmnInpmZDlhazlj7jkvY3kuo7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j6DmtbfluILmlpfpl6jljLrvvIzlhazlj7jliJvnq4vkuo4xOTk4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paH5YW36K6+6K6h44CB5byA5Y+R44CB55Sf5Lqn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W5ZCI6LWE5LyB5Lia44CC55Sf5Lqn5Yi26YCg55qE5Lqn5ZOB5paw6aKW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56eR5oqA5ZCr6YeP6auY77yM5YWs5Y+455qE5Li75a+85Lqn5ZOBLS0tLeiHqu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r+mTheeslOaYr+acrOWOgueLrOeri+W8gOWPkeeahOS6p+WTge+8jOaYr+S5puWGm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S4gOWkp+WIm+aWsOOAgjwvcD48cD7ov5Hlh6DlubTmnaXvvIzlhazlj7j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lj5bjgIHlj5HlsZXjgILnjrDlt7Lmi6XmnInnlJ/kuqforr7lpIflkozkuIDmib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lkZjlt6XpmJ/kvI3vvIzlhbflpIflrozmlbTnmoTnlJ/kuqfphY3lpZf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vvJrkuqflk4HnmoTnoJTlj5HjgIHmqKHlhbfnmoTorr7orqHjgIHms6jlo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lt6XoibrvvIzkuqflk4Hoo4XphY3nrYnjgII8L3A+PHA+5YWs5Y+45aWJ6KGM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5Sf5a2Y77yM6Z2g5Yib5paw5rGC5Y+R5bGV4oCd5Li65a6X5peo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Zu95YaF5aSW5a6i5ZWG55qE6Z2S552Q77yM546w5bey6ZSA5b6A5qy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62J5Y2B5Yeg5Liq5Zu95a625ZKM5Zyw5Yy677yM5ZCM5pe25oul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Ww5Liq5ZOB54mM55qET0VN5a6i5ZW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dHdqLTI5ODY4NC5odG1sIj5odHRwczovL2RxY20ubmV0L3dlbmFuL2N0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N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5DCC6B40DA72420C31988B7E1B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