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FC8E24B925461038840D30AB74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FC8E24B925461038840D30AB74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pm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ipvmmajpmLLohZDmtoLmlpnmnInpmZDlhazlj7jmmK/kuIDlrrb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pvlupTnjrvnkoPps57niYfmtoLmlpnjgIHkuZnng6/ln7rmtoLmlpnnrYn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kvY3kuo7msrPljJfnnIHlu4rlnYrluILlpKfln47ljr/ln47ljZflt6XkuJr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kvJjlvILnmoTlnLDnkIbkvY3nva7kvJjlir/vvIzkuqTpgJrkvr/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LiA5a6255+l5ZCN55qE6Ziy6IWQ5raC5paZ5YWs5Y+477yM5oiR5Lu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Sf5Lqn6K6+5aSH44CB57uP6aqM5Liw5a+M55qE6Ziy6IWQ5pa95bel5Zui6Zi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K+5rmb55qE5oqA5pyv77yM5Zyo6Ziy6IWQ5pa95bel5pa56Z2i56ev57Sv5Lq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44CCPC9wPjxwPuaIkeS7rOS+m+W6lOeahOmYsuiFkOadkOaWmeW+l+WIs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iupOWPr+WSjOa2iOi0ueiAheeahOS/oei1lu+8jOWcqOS6p+WTgeeglOWPk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7rOS4juWbveWGheWkmuWutuenkeeglOacuuaehOacieedgOWvhuWIh+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IkeS7rOeahOi0qOmHj+WSjOaAp+iDveacieS6huaegeWkp+eahOaPk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MtMzM1NDk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MtMzM1N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FC8E24B925461038840D30AB74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