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D235119BC7EFB5F1A2B65AD163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D235119BC7EFB5F1A2B65AD163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6IO96IKh5Lu9SG9yaXp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z5bm077yM5YWo55CD5LiT5Li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54eD5paZ55S15rGg55S15aCG5ZKM57O757uf5L6b5bqU5ZWG77yM5Li76JCl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Y+K6YWN5aWX5Yi25rCi44CB5YKo5rCi5oqA5pyv55qE5byA5Y+R5ZKM5ZWG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LyB5Lia77yM5Lqn5ZOB5ra155uW5rCi6IO95raI6LS557G7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eD5paZ55S15rGg57O757uf44CB6Iiq5aSp6Iiq56m65Yqo5Yqb57O757uf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yP56e75Yqo55S15rqQ562J5ZOB57G7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4heiDveS6jjIwMDPlubTlvIDlp4vnh4PmlpnnlLXmsaDnmoT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lhajnkIPkvJjnp4DnmoTlpKflip/njofnh4PmlpnnlLXmsaDnlLXloIblko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pvlupTllYbvvIzkuLvopoHnoJTlj5Hlj4rnlJ/kuqfln7rlnLDkvY3kuo7kuK3lm7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vKDlrrbmuK/jgIHlpoLnmovlkozkvZvlsbHvvInvvIzlubblnKj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jgIHmvrPlpKfliKnkuprjgIHojbflhbDjgIHpppnmuK/nrYnlnLDorr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jgILlkZjlt6XmgLvmlbDotoXov4cyMDDkurrvvIzlhbbkuK3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Dmr5Tovr4zMCXku6XkuIrjgILmuIXog73ogqHku73lgKHlr7zku6XmsKLmsJT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3kvZPnmoTog73mupDovazlnovvvIzkuJPms6jkuo7mjqjliqjmsKLnh4Pmlpn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j4rnlLXlipvmlrnpnaLnmoTop4TmqKHljJblupTnlKjjgILnm67liY3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v4PmmK/lj5HlsZXku6XllYbnlKjovabkuLrkuLvnmoTnh4PmlpnnlLXmsaDnlLX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7vnu5/vvIzpgJrov4fkuI7ns7vnu5/pm4bmiJDllYbjgIHmsb3ovabliLbpgKDll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KLln7rnoYDorr7mlr3lvIDlj5HllYbnrYnnmoTlkIjkvZzvvIzlhbHlkIzmjqjlub/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msaDlnKjkuK3lpKflnovlrqLovabjgIHnianmtYHovabjgIHkuK3ph43lnovlja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K/lj6Porr7lpIfkuIrnmoTlupTnlKjjgII8L3A+PHA+5riF6IO95oul5pyJ5aSa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6aOO5Ya355S15aCG5ZKM5aSn5Yqf546H5ray5Ya355S15aCG55qE5byA5Y+R5Y+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P6aqM77yM5o6M5o+h54eD5paZ55S15rGg5qC45b+D5oqA5pyv5bm25bu656uL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eD5paZ55S15rGg6Iac55S15p6B44CB5Y+M5p6B5p2/44CB55S15aCG44CB5rCi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O757uf5Y+K57O757uf5o6n5Yi25Zyo5YaF55qE5a6M5pW05oqA5pyv5bmz5Y+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f546H5ray5Ya354eD5paZ55S15rGg5pa56Z2i77yMMTVrVy0xNTBrV+eHg+aWm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WghuWPijMwa1fliLAxMjBrV+i9pueUqOeHg+aWmeeUteaxoOezu+e7n+Wdh+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W8uuWItuaAp+ajgOmqjO+8jOerr+adv+WGheWKn+eOh+WvhuW6pui+vjQuMmtX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oIblip/njoflj4rlip/njoflr4bluqblnYfovr7liLDlm73pmYXovoPpq5j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Zu96ZmF5biC5Zy677yM5YWs5Y+455qESG9yaXpvbiBGdWVsIENlbG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KjmtbflpJbnh4PmlpnnlLXmsaDooYzkuJrkuK3kuqvmnInoia/lpb3nmoTlo7Doq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vJflpJrkvJjotKjlrqLmiLfjgILlnKjlm73lhoXluILlnLrvvIzlhazlj7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lbTovabkvIHkuJrlkIjkvZzvvIzlrozmiJDlpJrmrL7msKLnh4PmlpnnlLXmsa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Dlj5HvvIzlt7LmnInmlbDnmb7lj7DmkK3ovb3lhazlj7jnh4PmlpnnlLXmsaDnlLX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nmoTovabovobmipXlhaXluILlnLrov5DokK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uZ2Zob3JpLTc3MjI0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uZ2Zob3JpLTc3MjI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D235119BC7EFB5F1A2B65AD163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