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D1920250D0CCC0F603D6B6E7DC9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1920250D0CCC0F603D6B6E7DC9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Sl546v5LqaVEpI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Sp5rSl546v5Lqa57q657uH5ZOB5pyJ6ZmQ5YWs5Y+45oiQ56uL5LqO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Yr+S4gOWutumbhueglOWPkeOAgeeUn+S6p+OAgemUgOWUruaJi+WKqOWPiueUteWK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OWupOWklumBrumYs+S6p+WTgeeahOS4k+S4muWFrOWPuOOAguS4k+S4mueUn+S6p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6l++8jOWuvummhu+8jOWKnuWFrOWupO+8jOWGmeWtl+alvO+8jOWMu+mZou+8j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TtuihjO+8jOWIq+WiheWPiuWoseS5kOWcuuaJgOeahOeql+W4mOW4g+iJuu+8j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rumYs+W4mOetieOAguS4u+imgeS6p+WTgeacie+8mueUteWKqOWNt+W4mO+8jOeUteWK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W4mO+8jOeUteWKqOeZvuWPtuW4mO+8jOeUteWKqOWkqeajmuW4mO+8jOeUteWKqGZj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uW4mO+8jOeUteWKqGZzc+WkqeajmuW4mOOAgueUteWKqOabsuiHgumBrumYs+aj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absuiHgumBrumYs+ajmuetie+8jOWFrOWPuOenieaJv+S7pei0qOWPluiDnO+8jOS9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agvO+8jOacjeWKoeiHs+S4iu+8jOWuouaIt+iHs+S4iueahOe7j+iQpe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WuouaIt+aPkOS+m+i0qOS8mOS7t+W7ieeahOS6p+WTgeWPiuaWueS+v+W/q+a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GpoeXRq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MDI1Lmh0bWwiPmh0dHBzOi8vZHFjbS5uZXQvd2VuYW4vdGpoeXRqaHktNDAzMDI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1920250D0CCC0F603D6B6E7DC9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