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2DC3DC279DD7F8E908CB5D609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DC3DC279DD7F8E908CB5D609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G2S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htua4lOWFt+WIm+S4muS6jjIwMTDlubTvvIzmmK/pqbDlkI3kuK3lpJbnmoTmuJ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mnYbkvIHkuJrvvIzmmK/kuJPkuJrnoJTlj5HliLbpgKDpsbzppbXjgIHpsbz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o5/liYLlkozlkITnp43pkpPlhbfnmoTkvIHkuJrvvIzooqvoqonkuLrigJzkuK3lm73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oYzkuJrnmoTlhYjooYzogIXlkozpoobot5HogIXigJ3vvIzmmK/kuIDlrrbpm4bpkpPp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lj4rmnI3liqHkuo7kuIDkvZPnmoT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lhazlj7jvvIzlhazlj7jml5fkuIvkuqflk4HmnIki5Y2O6aG26bq4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P6I2v77yM5Y2O6aG256C05Lid57KJ77yM5Y2O6aG254mM5ouJ5Lid57KJI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vY3kuo7ntKDmnInnrrHljIXkuYvkuaHnmoTmtZnmsZ/ku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aXjgILnjrDmi6XmnIkxNTAwMOW5s+aWueexs+W7uuetkemdouenr+eahOa4lO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WbreWSjOeJqea1geS7k+WCqOWfuuWcsO+8jOWFseacieWRmOW3pTIwM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5v+Wkp+e7j+mUgOWVhuWSjOmSk+WPi+eahOm8juWKm+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eahOaIkOmVv+WjruWkp++8jOWcqOS4reWbvemxvOmlteOAgea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agkeeri+iJr+WlveeahOW4guWcuuS/oeiqieWSjOWPo+eike+8jOWPl+WIsOS6hu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aZrumBjeWWnOeIseOAguefreefrTblubTvvIzlhazlj7jlj5blvpfkuobplb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jY7pobbmuJTlhbfkuZ/miJDplb/kuLrkuK3lm73muJTlhbfnlYz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LmoLnmja7luILlnLrpnIDmsYLoh7Tlipvkuo7miZPpgKDkuK3lm73muJ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kuJrmiLflpJbpkpPlhbfnlKjlk4Hnu7zlkIjmj5DkvpvllYb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t7LmiJDlip/lvIDlj5HkuIrljYPkvZnlrrbnu4/plIDllYbvvIznm67liY3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LjmlLbvvIzlkYjnjrDoia/lpb3lj5HlsZXlir/lpLTvvJvkuqfkuJrpm4bnvqT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lkozmioDmnK/lrp7lipvvvIzph4fnlKjlm73lhoXlpJblhYjov5v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lrDljp/mlpnlkozmlrDlt6XoibrnmoTov5DnlKj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ZCM5bu657u/6Imy5rip6aao5a625Zut44CB5YWx5Lqr5riF5r6I56Kn5rC0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v5L+d55CG5b+177yM6K6p6ZKT6bG85Lq65Zyo5aSp44CB5rC044CB5Lq6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+5Yiw5aSp5Lq65ZCI5LiA44CB5oKg54S26Ieq5b6X55qE5ZKM6LCQ5aKD55W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KT6bG86L+Q5Yqo5bim5p2l55qE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GhkLTc2NDA5OC5odG1sIj5odHRwczovL2RxY20ubmV0L3dlbmFu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NzY0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DC3DC279DD7F8E908CB5D609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