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09:2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F30F6691EC2EC49F032E6632526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30F6691EC2EC49F032E6632526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1FPC9wPjwvZm9udD48L2NlbnRlcj48cD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6kOiHquiKrOWFsOeahOWkp+awlOaxoeafk+ayu+eQhuefpeWQjeWTgeeJjO+8jOS4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3peS4muaXoOe7hOe7h+eyieWwmOOAgeW6n+awlOayu+eQhuWPiuWMuuWfn+Wkp+aw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ebkea1i+mihuWfn++8jOS4uueUqOaIt+aPkOS+m+eOr+S/neWPr+ihjOeahOeOr+S/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SjOino+WGs+aWueahiO+8jOW3suW6lOeUqOS6jumSoumTgeOAgeefv+WxseOAgeeE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gguefs+mqqOaWmeOAgeW7uuadkOetieWkmuS4quihjOS4mjwvc3Ryb25nPjwvcD4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66A5LuLPC9oMj48cD7mn4/nvo7ov6rlurfnjq/looPnp5HmioDvvIjkuIrmtbf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jvvIjnroDnp7BCTUXvvInmupDoh6roiqzlhbDvvIz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5bm077yM5Lit5Zu95aSn5rCU5rGh5p+T5rK755CG55+l5ZCN5ZOB54mM5LmL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kJNReS4u+iQpeW3peS4muaXoOe7hOe7h+eyieWwmOOAgeW6n+awlOayu+eQhuWPi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awlOeOr+Wig+ebkea1i++8jOS4k+azqOS6juS4uuW3peS4muWfjuW4guOAgeW3peS4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PiuS8geS4muWbreWMuuaPkOS+m+e7vOWQiOaAp+eahOaZuuaFp+eOr+S/neW3peiJ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WGs+aWueahiOWPiui/kOiQpeacjeWKoe+8jOimhuebluihjOS4muWMheaLrOmSoum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v+WxseOAgeeEpuWMluOAgeegguefs+mqqOaWmeOAgeW7uuadkOOAgeWutuWFt+OAgeWM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NsOWIt+WMheijheOAgeaxvei9puWWt+a2guOAgea2guimhuet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m1lLTI4MDc2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tZS0yODA3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F30F6691EC2EC49F032E6632526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