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5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B4D8935D482D072A7161D830AD54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4D8935D482D072A7161D830AD54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FHPC9wPjwvZm9udD48L2NlbnRlcj48cD7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g73mupDmjqfogqHmnInpmZDlhazlj7jmmK/kuIDlrrblnKjkuK3lm73nhaTlsYLmsJTl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vIDlj5Hpoobln5/lpITkuo7liY3liJfnmoTlm73pmYXog73mupDlhazlj7j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nZ7luLjop4TlpKnnhLbmsJTotYTmupDnmoTlvIDlj5Hlj4rku7flgLzkvJjljJ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u4/mtY7kvpvlupTmuIXmtIHog73mupDjgILkuprnvo7og73mupDnmoTkuLvopo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tYTkuqfmvZjluoTlj4rpqazlv4XljLrlnZfkvY3kuo7msoHmsLTnm4blnLDopb/ljZf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qa576O6IO95rqQ5LiO5Lit6IGU54Wk5bGC5rCU5YWs5Y+45ZCI5L2c55qE5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Yy65Z2X5Li65Lit5Zu95ZWG5Lia5YyW56iL5bqm6L6D6auY55qE5Lit5aSW5ZCI5L2c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rCU6LWE5Lqn77yM5piv5Zu95YaF6L+b5YWl5ZWG5Lia5byA5Y+R5ZKM55Sf5Lqn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CI5L2c54Wk5bGC5rCU5Yy65Z2X77yM5bm06K6+6K6h5Lqn6IO95Li6NeS6v+eri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7kuprnvo7og73mupDkuo4yMDE45bm0MTDmnIjojrflvpflm73lrrb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Lnpnanlp5TlkZjkvJrlhbPkuo7lsbHopb/msoHmsLTnm4blnLDpqazlv4XljLrlnZ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haTlsYLmsJTlr7nlpJblkIjkvZzpobnnm67mgLvkvZPlvIDlj5HmlrnmoYjnmoTmibnl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pobnnm67lu7rorr7op4TmqKHkuLoxMOS6v+eri+aWueexsy/lubTvvIzlu7rorr7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05bm044CC5Yet5YCf5YW25Zyo54Wk5bGC5rCU5ZWG5Lia5YyW6L+b56iL5Lit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ul5Y+K5YW25LyY56eA55qE566h55CG5Zui6Zif77yM5Lqa576O6IO95rqQ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2l6Ieq5Zu96ZmF5Y+K5Zu95YaF5oqV6LWE5py65p6E55qE6Z2S552Q5ZKM5aSn5Yqb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hYWctNjMwMTE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WFnLTYzMDEx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4D8935D482D072A7161D830AD54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