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47A2A1F715DD01A1E79840CD4C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47A2A1F715DD01A1E79840CD4C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rOw5Yy755aX5Zmo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nnIHnm5vmmIzljLvnlpflmajmorD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YWs5Y+45rOo5YaM6LWE6YeR5Li6MTEyMOS4h+WFg++8jOWRmOW3p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rOWPuOWNoOWcsOaAu+mdouenrzcw5L2Z5Lqp77yM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y755aX5Zmo5qKw5Lqn5ZOB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a6e5L2T5LyB5Lia44CC5LyB5Lia6YCa6L+H5aSa5bm05Y+R5bGV44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44CB5Yqg6YCf5Yy755So56Gs5Lu244CB6L2v5Lu255qE5byA5Y+R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bqU55So5oi35aSa5bGC5qyh6ZyA5rGC55qE5bq35aSN6K6+5aSH77yM5oC7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Yir5Yy76Zmi44CB5bq35aSN5Lit5b+D44CB56S+5Yy65Yy755aX44CB5q6L6IG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35aSN5Lit5b+D55qE6K6+6K6h5pa55qGI77yM6IO95Li655So5oi35o+Q5L6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YiS44CB56255bu644CB5ZSu5ZCO562J5pyN5Yqh44CCPC9wPjxwP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eUn+S6p+eahOW6t+WkjeiuvuWkh+i+vuWIsDM1OOenje+8jDExNuS4q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WZqOaisOazqOWGjOivgTI35Liq44CC5Lqn5ZOB5ra155uW5aOw44CB5YW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B44CB54Ot44CB54m15byV44CBT1TkvZzkuJrorq3nu4PjgIFQVOeJqeeQhuiu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6KiA6K+t6K6t57uD562J5bq35aSN6K6+5aSH5Y+K5Zmo5p2Q44CCPC9wPjxwPu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zog5L2T5aSW5Yay5Ye75rOi5rK755aX5Luq44CB56uL5L2T5Yqo5oCB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K755aX5Luq44CB56OB5oyv54Ot5rK755aX5Luq44CB5ZCe5ZK956We57uP5ZKM6IK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65r+A5Luq44CB56m65rCU5Y6L5Yqb5b6q546v5rK755aX5Luq44CB57uP6aKF56O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q44CB57qi5aSW5YGP5oyv5YWJ5rK755aX5Luq44CB5L2O6aKR55S15a2Q6ISJ5Yay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q44CB5aSa5Yqf6IO954m15byV5bqK44CB54aP6JK45rK755aX5py644CB55S16ISR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Jyh55aX5Luq44CB6aKI5qSO54m15byV5qSF44CBQ1BN5bq35aSN6K6t57uD5Zmo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K44CB5aSa5L2T5L2N5omL5rOV5bqK44CB5bq35aSN6K+E5a6a6K6+5aSH5Y+K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bq35aSN5Zmo5p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HlscngtOTY5NDU2Lmh0bWwiPmh0dHBzOi8vZHFjbS5uZXQvd2VuYW4veXR5bHJ4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47A2A1F715DD01A1E79840CD4C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