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81EC2C0E81C74D1E872A7FABA9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1EC2C0E81C74D1E872A7FABA9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v54uC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q/ni4LkvZPogrLpm4blm6LmnInpmZDlhazlj7jmmK/lm73lhoXlhYjov5v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ZPogrLlqLHkuZDnpL7ljLrov5DokKXllYblkozkupLogZTnvZHkvZPogrLkuqfkuJ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vvIzlubbkuo7pppnmuK/ogZTkuqTmiYDkuLvmnb/kuIrluILvvIjogqHku73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6IDAwMDgyLkhL77yJ44CC5YWs5Y+45biD5bGA5L2T6IKy5by65Zu95oiY55Wl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K+S9k+iCsuWoseS5kOS4h+S6v+W4guWcuui1m+mBk++8jOeri+i2s+S6j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Wkp+S9k+iCsueUqOaIt+aVsOaNruW6k++8jOWIqeeUqOaVsOWtl+OAg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MuuWdl+mTvuaKgOacr+i1i+iDveS8oOe7n+S9k+iCsui1m+S6i++8jOS7peKAnO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57njJzjgIFJUCvmuLjmiI/jgIHnlq/ni4LnuqLljZUr5b2p56Wo6ZSA5ZSu4oCd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45b+D5Lia5Yqh44CC5YWs5Y+46Ie05Yqb5Li655So5oi35o+Q5L6b5LiA5Liq5aS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a6e5pe25Y+C5LiO5L2T6IKy6LWb5LqL55qE5pWw5a2X5aix5LmQ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a3R5LTI3NjE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rdHktMjc2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1EC2C0E81C74D1E872A7FABA9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