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535264E3763B555BACE3063211C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35264E3763B555BACE3063211C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65Y2r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avlk4HniYzor57nlJ/kuo4yMDE05bm077yM5oSP5Li657q657uH5Y2r5Zu944CC57q6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55Sf5Lqn5bel5Y6C5Yib5bu65LqO5LiK5LiW57qqNzDlubTku6PvvIzpgJr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vvIzlt7Lnu4/miJDplb/kuLrlm73lhoXop4TmqKHnmoTnu7zlkIjmgKf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jbDmn5PkuIrluILlhazlj7jvvIzmi6XmnInorr7orqHigJTnurrnurHigJTmn5Pmlb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iLbnrYnlrozmlbTnmoTmnI3oo4Xnurrnu4flk4HnlJ/kuqfnur/jgILmr4/lubTkuLr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j5Dkvpsy5Lq/57Gz55qE5LyY6LSo57q657uH5ZOB6Z2i5paZ5ZKMNTAw5LiH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Yi25ZO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m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MjYuaHRtbCI+aHR0cHM6Ly9kcWNtLm5ldC93ZW5hbi9mdy0zMDgwM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35264E3763B555BACE3063211C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