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E9C23F8E6A6A0350C56B3DA305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E9C23F8E6A6A0350C56B3DA305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Zyj5ZiJQVN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pmrblsZ7kuo7lsbHkuJzoi7Hovr7lrp7kuJrpm4blm6Lml5fkuIv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oi7Hovr7lrp7kuJrpm4blm6LkuLvopoHkuJrliqHvvJrmiL/lnLDkuqf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nrqHnkIbjgIHmsb3ovabphY3ku7bjgIHmsb3ovabkuInlhYPlgqzljJblmajjgIH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majmnZDnlJ/kuqfliLbpgKDplIDllK7lj4rov5vlh7rlj6PkuJrliqHvvJvnjrDlpaX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gaXouqvlmajmnZDljoLmiL/ljaDlnLDpnaLnp68xMDAwMOW5s+aWueexs++8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I1MDAw5bmz5pa557Gz44CCPC9wPjxwPuWlpeWco+WYieWBpei6q+WZqOadk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S4gOWutumbhueglOWPkeOAgeeUn+S6p+OAgemUgOWUruOAgeacjeWKo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OsOS7o+WMluWBpei6q+WZqOadkOS4k+S4muWItumAoOWFrOWPuO+8jOS4uuWBpei6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DqOOAgeWBpei6q+S4reW/g+OAgemFkuW6l+OAgeWFrOWPuOOAgeaUv+W6nOacuuae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agoeOAgeW6t+WkjeWMu+eWl+etieWcuuaJgOaPkOS+m+WFqOWll+WBpei6q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WFrOWPuOaLpeacieS4muWGheWNgeS9meW5tOWunei0teihjOS4mue7j+mqj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WPkeWboumYn+OAgeenkeWtpueahOeUn+S6p+ezu+e7n+WSjOeahOeuoeeQ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7ov5HkupvlubTkvLTpmo/nnYDmiJHlm73nu4/mtY7nmoTohb7po57vvI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uLTmnJvlgaXouqvnmoTnkIblv7Xmt7HlhaXkurrlv4PvvIzlhazlj7jpq5jlsYLmt7H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liLDlm73kurrlr7nlgaXlurfkvZPotKjnmoTnlLHoobfor4nmsYLvvIznjrD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IDkupvlm73lpJblk4HniYzotKjph4/nm7jlr7nlpb3vvIzkvYborqnkurrmnJvl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j4rnmoTku7fmoLzkvb/mtojotLnogIXkuI3lvpfkuI3pgInmi6nlm73kuqfnmoTlrrb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YrlvI/nmoTlu4nku7flmajmorDvvIzlnKjlvZPliY3lgaXouqvlmajmnZDluILlnLr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t7fmnYLnmoTmg4XlhrXkuIvvvIzlhazlj7jpq5jlsYLlhrPlrprmiZPpgKDkuIDmrL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rLmsJHnmoTlgaXouqvlmajmorDlm57miqXnpL7kvJrvvIznlLHmraTlpaXlnKPlmI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rZXogrLogIznlJ/jgII8L3A+PHA+5aWl5Zyj5ZiJ5YGl6Lqr5Zmo5p2Q5rex5Yi75YmW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5ZOB54mM55qE5oqA5pyv5ZKM5bel6Im677yM6YeH55So5oSP5aSn5Yip5Lq6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5675oCn77yM5Yi26YCg5LqGQTAw57O75YiX6auY5ZOB6LSo5Yqb6YeP5Zmo5q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5Li756CU5Y+R55qEUzYwMOWFqOWwgemXreWKqOaEn+WNlei9pu+8jOWqsue+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S6p+WTgeWTgei0qO+8jOiiq+ensOS4uuWBpei6q+WZqOadkOS4reeahOS4gOWMuem7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uuWFrOWPuOW8uuWkp+eahOW4guWcuuernuS6ieWKm+WloOWumuS6huWfuue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XNqYXNqLTQ0OTE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XNqYXNqLTQ0OTE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E9C23F8E6A6A0350C56B3DA305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