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702229AC993303F87BBBCF854B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702229AC993303F87BBBCF854B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mKXpo47nianmtYHvvIjogqHnpajku6PnoIE4MzUyODDvvInlhazkvJ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zmmK/kuIDlrrbkuJPkuJrjgIHop4TojIPnmoTnianmtYHku5PlgqjphY3pgIH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u7zlkIjmnI3liqHmj5DkvpvllYbvvIzkuLrkuoblhazlj7jnmoTplb/mnJ/miJjnl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I7mtZnmsZ/kvKDljJbpm4blm6Lkv4PmiJDkuobmiJjnlaXlkIjkvZz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lkITkuJrliqHmnb/lnZflj5HlsZXlkoznm67moIfovr7miJDmj5Dkvpvkuob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otYTmnKzkv53pmpzjgILlnKjlkIzooYzkuJrnu4bliIbluILlnLrkuK3ni6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vvIzmt7Hlj5flub/lpKflrqLmiLfnmoTkv6HotZbvvIzlnKjlm73lhoXmnI3oo4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kuJrkuK3kuqvmnInlvojpq5jnmoTlo7DoqonvvIHku6XluILlnLrkuLrlr7zlkJ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jrDku6PkvIHkuJrliLbluqbvvIzmi6XmnInlm73pmYXkuIrkvJjnp4DnmoTnrKzkuI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vIHkuJrnuqfnmoTnianmtYHkv6Hmga/ns7vnu5/vvIzpgJrov4d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uoeeQhuS9k+ezu+WSjDRB6K6k6K+B44CC5oiQ56uL5LmL5Yid77yM5bCx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4mp5rWB57u85ZCI5oCn5Lia5Yqh44CC5o+Q5L6b5YWo5pa56Z2i55qE5a6a5Yi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a55qGI57uP6L+H5aSa5bm055qE5LiN5oeI5Yqq5Yqb77yM5pil6aOO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6Lev6YGN5Y+K5YWo5Zu95ZCE5aSn5Li76KaB5Z+O5biC77yM5Zyo5YyX5Lqs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bm/5bee44CB5oiQ6YO944CB5LiK5rW3562J5LqU5Liq5Z+O5biC6K6+5pyJ5YiG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UkRD77yJ77yM5Zyo5YWo5Zu95LqM5LiJ5Zub57q/5Z+O5biC5bu656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4K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Znds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Mi5odG1sIj5odHRwczovL2RxY20ubmV0L3dlbmFuL2Nmd2wtMTYyNzg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702229AC993303F87BBBCF854B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