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5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A573ADED6EF966373FF7824AB2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A573ADED6EF966373FF7824AB2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O57q4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lrDljY7nurjkuJrmnInpmZDlhazlj7jmmK/kuIDlrrbnlJ/kuqfjgI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urjmtYbjgIHnurjliqDlt6Xlj4rnurjliLblk4HnmoTplb/nuqTnu7Tnibnnp43nur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bbliY3ouqvigJTigJTmna3lt57mlrDljY7pgKDnurjljoLlp4vlu7rkuo4xOTU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5MuW5tOi/m+ihjOS6huWbveacieS9k+WItuaUuemdqe+8jOS4jummmea4r+WvjO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QiOi1hOaIkOeri+adreW3nuaWsOWNjue6uOS4muaciemZkOWFrOWPu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TvvIzlkIjkvZzmlrnpppnmuK/lr4zmmKXmnInpmZDlhazlj7jmm7TmjaLkuLrpppn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7DmipXotYTmnInpmZDlhazlj7jjgILlnKjluILmlL/lupznmoTopoHmsYLkuIv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Ex5bm0NOaciDE15pel5LuO5p2t5bee5biC5rmW5aKF5Y2X6LevMTg25Y+3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6Iez5p2t5bee5qGQ5bqQ5Y6/5qGQ5ZCb6KGX6YGT5pil5rGf5Lic6LevMTUxOOWPt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guaIv+WNoOWcsDE3LjfkuIflubPmlrnnsbPvvIwg5oC75bu6562R6Z2i56evMTQuND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joLmiL/lj4rphY3lpZfnlKjmiL84Ljk35LiH5bmz5pa557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S4quWkmuS4lue6quadpe+8jOWFrOWPuOWcqOWFqOS9k+iBjOW3peeahOiJsOiL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seWQjOWKquWKm+S4i++8jOS+nemdoOenkeWtpuaKgOacr+S4jeaWreWIm+aWs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uoeeQhuaMgee7reWPkeWxle+8jOaIkOS4uuS4gOWutuWFt+Wkh+WItua1huOAgemA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2guW4g+WKoOW3peetiee7vOWQiOWItumAoOiDveWKm+eahOWFiOi/m+S8geS4m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hq+ihpeWbveWGheiMtuWPtua7pOe6uOeahOepuueZve+8jOWcqOS4reWbvei9u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xguS4i+WFrOWPuOWcqDE5ODLlubTku47ml6XmnKzkuoblvJXov5vnrKzkuIDmna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u6TnurjmlpznvZHnlJ/kuqfnur/vvIzlubblvIDlp4vmipXlhaXnlJ/kuqfjgII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u656uL5LqGSVNPOTAwMui0qOmHj+S9k+ezu+W5tumAmui/h+iupOivge+8jDIw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mnaXlhYjlkI7pgJrov4dJU085MDAx77yaMjAwMOOAgUlTTzkwMDHvvJoyMDA4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6KeE6IyD5LqG5LyB5Lia5YaF6YOo566h55CG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mXqOeUn+S6p+mVv+e6pOe7tOeJueenjee6uO+8jOiHtOWKm+S6juKAnOWQjeOAgeS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KAneaWsOS6p+WTgeeahOeglOWPkeOAgeeUn+S6p++8jOWcqOaIkeWbveeJueenjee6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reS6q+aciei+g+mrmOeahOWjsOiqieOAguaWsOWNjuKAnOWPjOWciOKAneWFtueD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i+a7pOe6uOOAgeWGheeHg+acuuW3peS4mua7pOe6uOOAgemVv+e6pOe7tOe6uOOAgeaJ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oee6uOetieWbm+Wkp+ezu+WIl+S4ieWNgeWkmuS4quWTgeenje+8jOS4jeaWreacjeWK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OAgeacjeWKoeS4lueVjOOAgjwvcD48cD7lhazlj7jlnZrmjIHlrp7mlr3np5HmioD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HliLbluqbliJvmlrDjgIHop4TmqKHmianlvKDjgIHluILlnLrmi5PlsZXjgIHkurr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kupTlpKfnrZbnlaXvvIzliqrlipvliJvlu7rkuK3lm73nibnnp43nurjigJznoYXo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q4vlv5fkuLrmjK/lhbTmiJHlm73msJHml4/pgKDnurjlpKfkuJrkuI3mlq3lpYv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oenktODY4NDA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Gh6eS04Njg0M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A573ADED6EF966373FF7824AB2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