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DD1E7EA49536D6D681BCA12EEB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DD1E7EA49536D6D681BCA12EEB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ZOB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mtqblk4HmupDpo5/lk4HogqHku73mnInpmZDlhazlj7jkvY3kuo7lsbHkuJ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uoTlsbHkuq3nu4/mtY7lvIDlj5HljLrvvIzmiJDnq4vkuo4yMDEw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572Q5aS055Sf5Lqn5LyB5Lia77yM5Li76KaB55Sf5Lqn6buE5qGD44CB6Iqm56y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6I+H5ZKM5LuA6ZSm562J5ZCE57G75p6c6JSs572Q5aS044CCPC9wPjxwPuWFrOWP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u+aKlei1hDIuNuS6v+WFg++8jOWFtuS4reS4gOacn+aKlei1hDEuNuS6v+WFg+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Q25pyI5bu65oiQ5oqV5Lqn44CC5LqM5pyf5oqV6LWEMeS6v+WFg++8jOW7uuiuvuWG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W3peWMuuWSjOaZuuiDveS7k+WCqOWMuu+8jOWGt+iXj+WKoOW3peWMuuWMheaLrD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aenOiUrOWGt+iXj+S/nemynOW6k+WSjDPkuIflkKjmnpzolKznvZDlpLTliqDlt6X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7rnrZHpnaLnp68x5LiH5bmz5pa557Gz77yb5pm66IO95LuT5YKo5Yy65bu66K6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T5bqTMeW6p++8jOW7uuetkeWuueenrzQuMuS4h+S9meeri+aWue+8jOWunueOsO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uuiDveWMluOAgeW6k+WtmOWKqOaAgeWPr+inhuWMluOAguebruWJje+8jOS6jOacn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t+iXj+WKoOW3peWMuuS4u+S9k+W3peeoi+W3suW7uuaIkOOAgjwvcD48cD7kuozmnJ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jpg6jlu7rmiJDov5DokKXlkI7vvIzlhazlj7jlubTlj6/nlJ/kuqflkITnsbvmnpzo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LQxMOS4h+WQqO+8jOS6p+WTgTk1JeWHuuWPo+asp+e+juOAgeS4reS4nOWPi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csOWMuu+8jOaYr+WcsOWMuumHjeimgeeahOWklui0uOWHuuWPo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YjlkI7kuI7lsbHkuJzlhpzkuJrlpKflrabjgIHpvZDpsoHlt6XkuJr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pvlhpzkuJrlpKflrabjgIHlk4jlt6XlpKflqIHmtbfliIbmoKHnrYnpq5jmoK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u7rnq4vkuqflrabnoJTln7rlnLDlkozlpKflrabnlJ/lrp7ot7Xln7rlnL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kuoZIQUNDUOOAgUlTT+OAgUlGU+OAgUtPU0hFUuOAgUJSQ+etie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LpeacieiHquS4u+efpeivhuS6p+adg+WVhuaghzPmnprvvIzlj5HmmI7kuJPliKk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5So5paw5Z6L5LiT5YipMjLpobnvvIzms6jlhozpqazlvrfph4zlm73pmYXllYb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77yI55uK5Y+v5aSa77yJ77yM5oul5pyJ5bGx5Lic55yB55+l5ZCN5Yac5Lqn5ZOBMe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puWTgea6kO+8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MzI2OC5odG1sIj5odHRwczovL2RxY20ubmV0L3dlbmFuL3JweS00MTMyN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DD1E7EA49536D6D681BCA12EEB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