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274433883FD27C67131880A00E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274433883FD27C67131880A00E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aMr+WNjueUteWtkOmbhuWbouaXl+S4i+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flubTvvIzkuLvokKXkuJrliqHmtonlj4rln7rnoYDlhYPlmaj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pm4bmiJDnlLXot6/jgIHnlLXlrZDlip/og73mnZDmlpnnrYnpl6jnsbv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vvIzkuqflk4HmtrXnm5bnlLXpmLvlmajjgIHnlLXlrrn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jgIHnhpTmlq3lmajjgIHljovnlLXpmbbnk7flhYPlmajku7b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Zu95oyv5Y2O77yI6ZuG5Zui77yJ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5oyv5Y2O56eR5oqA77yJ5piv5Lit5Zu9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15a2Q6ZuG5Zui5pyJ6ZmQ5YWs5Y+477yIMDgz5Z+65Zyw77yJ5oyJ54Wn4oCc5Li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4oCd77yI5LyY5Yq/5LyB5Lia44CB5LyY5Yq/5Lqn5ZOB44CB5LyY5Yq/6LWE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6YeN57uE6K6+56uL55qE5LiK5biC5YWs5Y+444CC5YWs5Y+45LqOMTk5N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lubblnKjmt7HlnLPor4HliLjkuqTmmJPmiYDkuIrluILvvIzogqHnpaj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K/ljY7np5HmioDvvIzogqHnpajku6PnoIHvvJowMDA3MzPvvJvlpKfogqHkuJ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Y7nlLXlrZDpm4blm6LmnInpmZDlhazlj7jmjIHogqEzMi45NCXvvIzlrp7pmYX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K3lm73nlLXlrZDkv6Hmga/kuqfkuJrpm4blm6LmnInpmZDlhazlj7jjgILmiKrm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pyr77yM5oyv5Y2O56eR5oqA5oC76LWE5LqnODcuNjbkur/lhYPvvIzmgLvogqH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OOS4h+iCoe+8jOWHgOi1hOS6pzUzLjc45Lq/5YWD77yM5oul5pyJ5YWo6LWE5LyB5Lia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jqfogqHkvIHkuJoy5oi377yM5Y+C6IKh5LyB5LiaM+aIt++8jOWcqOWyl+iBjOW3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rrvvIzliIbluIPkuo7otLXlt57jgIHlub/kuJzjgIHmsZ/oi4/jgIHlm5vlt53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yv5Y2O56eR5oqA5Li76JCl5Lia5Yqh5raJ5Y+K5Z+656GA5YWD5Zm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6ZuG5oiQ55S16Lev44CB55S15a2Q5Yqf6IO95p2Q5paZ562J6Zeo57G7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55S16Zi75Zmo44CB55S15a655Zmo44CB55S15oSf5Zmo44CB54a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6L55S16Zm255O35YWD5Zmo5Lu244CBTFRDQ+a7pOazouWZqOOAgeWPjOW3p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+i0qOiwkOaMr+WZqOOAgeWKn+WIhuWZqOOAgeeUteacuumpseWKqOWZqOOAgeeUt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ZqOOAgeS6jOaegeeuoeOAgeS4ieaegeeuoeOAgUlHQlTlmajku7bjgIFTSUPlma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jovlmajjgIHnnJ/nqbrnga3lvKflrqTjgIHnu6fnlLXlmajjgIHmjqXop6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mlq3ot6/lmajjgIHov57mjqXlmajjgIHplILnprvlrZDnlLXmsaDjgIFMVEN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Q5paZ44CBTUxDQ+S7i+i0qOadkOaWmeOAgemZtueTt+mTgeawp+S9k+adkOaW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mZtueTt+adkOaWmeOAgeeUteWtkOa1huaWmeetieOAgjwvcD48cD7mjK/ljY7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jZrlo6sxNOS6uuOAgeehleWjqzI0MeS6uu+8m+iuvueri+ecgee6p+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znkuKrjgIHnnIHnuqflt6XnqIvmioDmnK/noJTnqbbkuK3lv4My5Liq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44CB5rWZ5aSn44CB55S15a2Q56eR5aSn44CB6KW/5a6J55S15a2Q56eR5aSn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+56uLMTHkuKrogZTlkIjlvIDlj5Hlrp7pqozlrqTvvJvntK/orqHmi6XmnIn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Lu277yM5YW25Lit5Y+R5piO5LiT5YipMzA55Lu277yM5oul5pyJ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7bjgII8L3A+PHA+5oyv5Y2O56eR5oqA5Lul5Zu95a625oiY55Wl5ZKM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6aKG77yM5Z2a5oyB4oCc5Lqn6LWE57uT5ZCI44CB6YeN57uE5pW05ZCI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6Lev77yM5Yqg5b+r5Lqn5Lia57uT5p6E6LCD5pW044CB5Lq65omN57uT5p6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Lqn57uT5p6E6LCD5pW077yM552A5Yqb5o+Q5Y2H566h55CG6IO95Yqb44C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6IO95Yqb5ZKM56eR5oqA5Yib5paw6IO95Yqb77yM5o6o5Yqo5LyB5Lia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yA5Yib5oyv5Y2O56eR5oqA5Y+R5bGV5paw5bGA6Z2i77yM5LiT5rO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L6D5by66LWE5pys6L+Q5L2c6IO95Yqb44CB5pyJ6L6D5by66Ieq5Li7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6L6D5by66KGM5Lia5b2x5ZON5Yqb55qE6auY56eR5oqA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Kh5Lic5ZKM6IGM5bel44CB5LyB5Lia5ZKM56S+5Lya55qE5aSa6LWi5YWx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GtqLTM2MD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rai0zNjA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274433883FD27C67131880A00E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