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67BEC801D2C78E8D3B740D55EF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67BEC801D2C78E8D3B740D55EF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piM5pi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pobrmmIzmmI7pl6jkuJrmnInpmZDlhazlj7jnroDnp7DigJzpobrmmIz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JrigJ3lkozigJzpobrmmIzpl6jkuJrigJ3vvIzlhazlj7jluqfokL3kuo7nu4/mtY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5Hovr7nmoTkvZvlsbHluILnpoXln47ljLrmvpznn7PplYfvvIz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kvLjnvKnpl6jjgIHnlLXliqjpl6jjgIHkvLjnvKnpl6jjgIHkuI3plIjpkqL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uJjpl6jjgIHovablupPpl6jjgIHlgZzovablnLrnrqHnkIbns7vnu5/jgIHmsLTmmbb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l6jlj4rlpKflnovkuI3plIjpkqLmipjlvK/nrYnpl6jnsbvkuqflk4HnmoT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jgIHmlr3lt6XjgII8L3A+PHA+5YWs5Y+45oul5pyJ5YWI6L+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iT5Lia5LuO5LqL6Ze46Zeo55qE5oqA5pyv5Lq65ZGY77yM5pyJ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6K6p5a6i5oi35Lmw5b6X5byA5b+D77yM55So5b6X5pS+5b+D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66h55CG5qih5byP55Sf5Lqn5Ye655qE6b6Z5aS05Lqn5ZOB55S15Yqo5Ly4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6Zeo44CC55So5paZ5YiG5Yir5pyJ5LiN6ZSI6ZKi77yM6ZOd5ZCI6YeR44CB5Y6L6ZO4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46ZOB5ZKM5aSa56eN54Ok5ryG6aKc6Imy5Z6L5p2Q44CC5ZCM5pe26L+Y55Sf5Lqn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44CB5Y236Ze444CB6YCa6Iqx6Ze444CB5YW25qy+5byP5aSa44CB5aSW6KeC5paw6a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el57K+57uG44CB5Z2a5Zu66ICQ55So44CB5Lu35qC85LyY5oOg44CB5Yqf6IO9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Y77yM5L2/5oiR5Lus55qE5Lqn5ZOB55WF6ZSA5YWo5Zu95ZCE5Zyw77yM5bm2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iA6Ie05aW96K+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Y2wtNjY2Mzk5Lmh0bWwiPmh0dHBzOi8vZHFjbS5uZXQvd2VuYW4vc2NsLTY2NjM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67BEC801D2C78E8D3B740D55EF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