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55DEAE4AD7B1C152C42729925AC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5DEAE4AD7B1C152C42729925AC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VBVElB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Y2O5aSp6Ziy5oqk55So5ZOB5pyJ6ZmQ5YWs5Y+45piv5LiA5a62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65biD57G777yI5Yy755aX5LiA5qyh5oCn55So5ZOB44CB6KGj5pyN44CB5bi9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WX44CB5bqK5LiK55So5ZOB562J77yJ6auY5paw5ZOB6LSo5ZKM6Ieq5Li75ZOB54m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4oCd54mM54m556eN5bel6Im655qE5Liq5Lq66Ziy5oqk55So5ZOB6KeE5qi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44CCPC9wPjxwPuWFrOWPuOS4u+imgeS6p+WTge+8mjwvcD48cD7kuIDjg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IPliLblk4HnsbvvvJrkuIDmrKHmgKfmiYvmnK/ljIXvvIjljIXmi6zliqDlvLrlno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vvIzot5/ouKrnur/lip/og73nurHluIPjgIHohLHohILnurHluIPmiYvmnK/lt7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t77vvIzljLvnlJ/luL3vvIzmiYvlpZfvvIzlj6PnvannrYnvvInjgIHpmLLmiqTmnI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mnI3jgIHpmpTnprvooaPjgIHmiqTlo6vluL3jgIHlnIbluL3jgIHmnaHluL3jgIH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luorljZXjgIHluornvanjgIHpnovlpZfjgIHoopblpZfjgIHotK3nianooovjgI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vanjgIFLVFbpuqblhYvpo47nvannrYnml6DnurrluIPliLblk4HjgII8L3A+PHA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5Yi25ZOB57G777yaUEXmtbTluL3jgIFDUEXpnovlpZfjgIFQRemei+Wll+OAgVBF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BUEXlm7Too5njgIFQReaOouinhuacjeet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VhdGlhbi0yNDg3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1YXRpYW4tMjQ4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5DEAE4AD7B1C152C42729925AC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