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5:0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0E8DB82E6395ACB3E50C62030926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0E8DB82E6395ACB3E50C62030926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Z5riv5Lit5peF56S+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ppnmuK/kuK3lm73ml4XooYznpL7miJDnq4vkuo4xOTI45bm077yM5piv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6255Sx5Lit5Zu95Lq65byA5Yqe55qE5peF6KGM56S+77yM5piv6aaZ5riv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55qE5peF5ri45py65p6E5LmL5LiA44CC6aaZ5riv5Lit5peF56S+546w5Zyo5pivQ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VBBVEHjgIFIS1RB44CBSUFUQeetieWkmuS4quWbvemZheaXhea4uOe7hOe7h+eahO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cqOa4r+Wym+OAgeS5nem+meOAgeaWsOeVjOiuvuacieWIhuekvuWSjOWKnuS6i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+s+mXqOiuvuaciemZhOWxnuWFrOWPuOOAgjwvcD48cD7pppnmuK/kuK3lm73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m67liY3kuLvopoHkuJrliqHmnInvvJrnu4Tlip7otbTkuK3lm73lhoXlnLDlko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nmoTml4XmuLjlm6LpmJ/vvIzkuLrkuK3lm73lhoXlnLDlkozkuJbnlYzlkITlnL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nmoTml4XmuLjlm6LpmJ/jgIHoh6rnlLHooYznrYnmuLjlrqLjgIHllYbliqH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kITnp43mjqXlvoXmnI3liqHvvIzku6Pnrb7lkITnp43ml4XmuLjor4Hku7bvvIz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jgIzmuK/mvrPlsYXmsJHmnaXlvoDlhoXlnLDpgJrooYzor4HjgI3jgIHjgIzlj7Dmub7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naXlvoDlpKfpmYbpgJrooYzor4HjgI3jgIHjgIzlhoXlnLDkurrmiY3orqHliJLor4H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vIzlip7nkIbkuJbnlYzlkITlnLDnmoTmtbfpmYbnqbrnpajliqHvvIzphZLlupforqL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pppnmuK/lj6PlsrjmjqXlvoXmnI3liqHvvIzku6PllK7nsqTmuK/mvrPlpJ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liLjjgIHoh6rnlLHooYzlpZfnpajjgII8L3A+PHA+5Lia5Yqh6L+Y5YyF5o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bGV6KeI77yM5aaC5a6J5o6S5ZCE57G75Li76aKY5Lya6K6u44CB5Luj6K6i5Lya6K6u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Lya6K6u6K6+5aSH5pyN5Yqh44CB5Lya5YmN5Y+K5Lya5ZCO6KeC5YWJ5rS75Yq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+Q5L6b5LiT5Lia5aSW6K+t57+76K+R44CB5o6l6YCB5pyN5Yqh562J77yM57uE5Y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6ICD5a+f44CB5ri45a2m44CB5Z+56K6t562J5ZCE56eN5ZWG5Yqh5peF5ri444CB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peF5ri45ZKM54m556eN5peF5ri45Zui44CC5ZCM5pe25Y+X5Zu95a625aeU5om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qe44CM5riv5r6z5bGF5rCR5p2l5b6A5YaF5Zyw6YCa6KGM6K+B44CN5ZKM44CM5Y+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5p2l5b6A5aSn6ZmG6YCa6KGM6K+B44CN55qE6aaZ5riv5peF6KGM56S+77yM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aZ5riv5o6l5b6F5ri45a6i6LaF6L+HNTAw5LiH5Lq65qyh44CCPC9wPjxwPummmea4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XheihjOekvuWwhuS7pTkw5aSa5bm05LuO5LqL5peF5ri45pyN5Yqh55qE5LyY6Im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ZKM5Liw5a+M57uP6aqM77yM5Lul5aSa5YWD5YyW5aSa5bGC5qyh55qE5pyN5Yqh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2R57uc77yM5Lul44CM5pWs5Lia44CB5aWJ54yu44CB5Yqh5a6e44CB5Yib5paw44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7K+56We77yM5Li65oKo5o+Q5L6b5LiT5Lia6ICM5Y+I5LyY6LSo55qE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4Z3pscy00NzExMz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Z3pscy00NzExMz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0E8DB82E6395ACB3E50C62030926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