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8:2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E0849F77E10D23FE5CCB5E92D904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E0849F77E10D23FE5CCB5E92D904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+5qOu5pyo56u5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4vliJvkuo4xOTk25bm055qE5p2+5qOu6ZuG5Zui77yM5Z2Q6JC95LqO5bGx5ri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qE5Lit5Zu956u55Lmh5a6J5ZCJ5Y6/5p2t5Z6T6ZWH77yM5Y2g5ZywOOS4h+S9me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WRmOW3pTIwMOS9meS6uu+8jOS4i+i+luiHquiQpeWklui0uOWHuuWPo+WSj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mUgOS4pOWkp+S6i+S4mumDqOWPiuWFreWkp+eUn+S6p+WfuuWcsOOAguWKseW/l+iA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L2Z6L2977yM5Yib5paw5Y+Y6Z2p77yM6ZSQ5oSP6L+b5Y+W77yM5LiN5pat5Yi35paw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KGM5Lia5LyB5Lia5Y+R5bGV5paw55qE56+H56ug77yBPC9wPjxwPuadvuajruWFrOWPu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KAnOWSjOiwkO+8jOa/gOaDhe+8jOWPkeWxleKAneeahOe7j+iQpeS/oeW/teOAguiR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v+S/nuS4luawkeWFiOeUn+mrmOeeu+i/nOeeqe+8jOiEmui4j+WunuWcsOeahOe7j+iQ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WPiuaAu+e7j+eQhuS/nua1t+WzsOWFiOeUn+WvueS6juW4guWcuueahOaKiuaPo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S4jeaWreWIm+aWsOeahOW8gOaLk+eyvuelnu+8jOWFrOWPuOS7juaXoOWIsOWwj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WIsOeyvu+8jOS7jueyvuWIsOW8uu+8jOenieaMgeedgOWwj+atpeW/q+i3keeah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huW/te+8jOWFrOWPuOeahOWPkeWxleS4gOebtOWxueeri+S6juWQjOihjOS4muS4r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l+OAguebruWJjeWFrOWPuOeahOW5tOmUgOWUruaUtuWFpeS4uuS4gOS6v+WFg+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7mnb7mo67lhazlj7joh6rokKXlpJbotLjlh7rlj6PkuovkuJrpg6joh6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o4yMDAy5bm05Y+W5b6X6Ieq6JCl5Ye65Y+j5p2D6Iez5LuK77yM5LuO5byA5aeL5Li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Wx5ZCM5byA5Y+R55Sf5Lqn55qE5pWw5Y2D56eN5pyo5Yi26Iqx5Zut5Zut6Im657G7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iw5ZCO5p2l6Ieq5Li75byA5Y+R55qE5aSn5Lu25pyo5Yi25bqn5qSF57G75oi35aS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M5LiA55u05Z2a5oyB5LiN5pat6L+b5Y+W77yM56eR5oqA5Li65YWI77yM5Yib5pa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qE5Y+R5bGV5oCd6Lev77yM5LiN5pat55qE5Zyo5o+Q6auY5Zu96ZmF5a6i5oi3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4us5pyJ55qE5p2J5pyo55qE6K6k55+l5bqm77yM5ZCM5pe25bim6aKG552A5YW2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n5ZOB55qE5Zu96ZmF5biC5Zy65a+85ZCR77yM5L2/5YWs5Y+45Lqn5ZOB55qE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pyJ546H5LiN5pat5o+Q6auY44CCPC9wPjxwPuadvuajruWFrOWPuOWTgeeJjOWGhemU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mDqOaIkOeri+S6jjIwMTXlubTvvIzms6jlhozllYbmoIfjgIrlv6vkuZDoirHlm63j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Pms6jkuo7lm73lhoXmnKjliLbmiLflpJblrrblhbfkuqflk4HnlLXllYbnmoTluIL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5PnmoToh6rkuLvlk4HniYzjgILkuovkuJrpg6jku47liJvnq4vkuYvliJ3nmoTkuLr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5jlrp3nrYnnlLXllYbljZblrrbkvpvotKfliLDnjrDlnKjoh6rlt7Hnu4Tlu7r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vIDpgJrkuIDlrrbkvIHkuJrlupflkozkuIDlrrbmt5jlrp1D5bqX77yM6ZSA5ZSu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uO5b2T5Yid55qEMTAw5LiH5YWD5Lq65rCR5biB5bem5Y+z5Yiw546w5Zyo5o6l6L+R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Fg+S6uuawkeW4geW3puWPs+OAgjwvcD48cD7ku7vkvZXkvIHkuJrnmoTlj5HlsZX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DmlL/lupzlr7nkuo7kvIHkuJrnmoTpvJPlirHlkozmlK/mjIHvvIzmib/ovb3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kuI3mlq3mj5Dpq5jnmoTnpL7kvJrotKPku7vlkozkuYnliqHvvIzlhazlj7j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nKjnqLPkuK3vvIzkuI3mlq3nmoTmnJ3nnYDop4TmqKHljJbjgIHmoIflh4bljJbjgIH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ovjgIHmqKHojIPlnovnmoTmlrnlkJHlpKfmraXov4jliY3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zbXotNTk4MTA3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3Ntei01OTgxM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E0849F77E10D23FE5CCB5E92D904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