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A02EF32BA840628600393D3292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A02EF32BA840628600393D3292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a6H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lsIHluILmjK/lroflvannga/mlofljJboibrmnK/mnInpmZD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kvKDnu5/msJHpl7ToibrmnK/mlofljJbnmoTkvKDmkq3lkozmjqjlub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kuJrliLbkvZzlkITnp43lpKflnovnlLXliqjjgIHmnLrmorDlvannga/jgIHlja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vannga/jgIHlub/lkYrlvannga/jgIHlvanovabjgIHnga/nrLzjgIHlvanml5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JHpl7Tlt6Xoibrlk4HvvIzkuJPkuJrnrZbliJLjgIHnrbnlip7lkITnp43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ga/lsZXjgIHnga/lhbfmtLvliqjjgILku6Xpq5jmioDmnK/jgIHpq5j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annga/lt6XoibrkuLrmlrnlkJHvvIznnJ/or5rjgIHnsr7lv4Plt6XkvZzotaLlvp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jkvZzkvJnkvLTnmoTlpb3or4TjgII8L3A+PHA+5byA5bCB5biC5oyv5a6H5b2p54G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pyJ6ZmQ5YWs5Y+45piv5LiA5a625LiT5Lia5LuO5LqL5LqO5b2p54Gv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5L2c77yM5bGV5Ye66aG555uu44CB5Lq65paH5pmv6KeC5Y+K5ZCE57G7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6aqo5p6255qE562W5YiS44CB6K6+6K6h44CB5byA5Y+R5Yi25L2c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aGR6YCg5byA5bCB54Gv5Lya5ZOB54mM5b2i6LGh44CB5Lyg5pKt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o+Q5Y2H5b2p54Gv5ZOB6LSo5Li65a6X5peo44CC5YWs5Y+45LqR6I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W35pyJ546w5Luj5LyB5Lia566h55CG6IO95Yqb55qE6auY57qn5Lq65omN5ZK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6Im65pyv55qE562W5YiS44CB6K6+6K6h44CB5Yi25L2c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ul5pyJ5pWw55m+5ZCN5oqA6Im657K+5rmb55qE5b2p54Gv6Im6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5Li65pys44CB5Lul6LSo5Y+W6IOc77yM5ruh6Laz5a6i5oi36ZyA5rG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a6X5peo77yM5Lul5ZOB54mM5YyW5Y+R5bGV44CB5paw5Lqn5ZOB56CU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44CC5Li65q2k77yM5YWs5Y+456ev6IGa5LqG5LiA5om5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5ZKM5LiA5pSv54m55Yir6IO95omT56Gs5LuX55qE5pa95bel6Zif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WNkLTUwNTM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Y2QtNTA1M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A02EF32BA840628600393D3292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