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5636D84A537FDCCEBF63DB2635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5636D84A537FDCCEBF63DB2635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Z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nn6XlkI3pq5jogIPljYflrabop4TliJ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pLogZTnvZHlnKjnur/mlZnogrLlk4HniYzvvIzmj5DkvpvljIXmi6zlrabkuJrop4Tl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+Q5Y2HL+W/l+aEv+Whq+aKpeetieS4gOezu+WIl+WcqOe6v+acjeWKo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mrmOS4reeUn+mHj+i6q+aJk+mAoOenkeWtpuOAgeWQiOeQhuOAgeacieaV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inhOWIkuaWueahiO+8jOW5v+azm+WPl+WIsOiAg+eUn+WSjOWutumVv+eahOiupOWP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q5jogIPlnIjpmrblsZ7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l67lrabmlZnogrLlkqjor6LmnInpmZDotKPku7vlhazlj7jvvIzmmK/lm73lhoX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abop4TliJLpoobln5/kupLogZTnvZHlnKjnur/mlZnogrLlk4HniYzvvIz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LHlpKnkvb/msYfjgIHliJvlrqLmgLvpg6jjgIHmuIXljY5ETkHln7rph5HjgIHljY7m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ku6Xlj4ropoHogqHmnYPnmoTmipXotYTjgILlnKjmlrDpq5jogIPmlLnpnanog4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q5jogIPlnIjmt7HogJXpq5jkuK3mlZnogrLluILlnLrvvIzmj5Dlh7r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JrkuKrmgKfljJblj5HlsZXigJ3nmoTljYflrabop4TliJLnkIblv7XvvIzkuL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oi6bor7vnmoTlrablrZDmj5DkvpvljIXmi6zlrabkuJrop4TliJLjgIH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Hlv5fmhL/loavmiqXnrYnkuIDns7vliJflnKjnur/mnI3liqHjgILoh6o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ul5p2l5bey6I635b6X5LiK5Y2D5LiH6ICD55Sf5ZKM5a626ZW/55qE6auY5bq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umrmOiAg+WciOmBteW+quS4reWbvemrmOS4reeUn+eahOWtpuS4mu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tOWKm+S6juS4uumrmOS4reeUn+mHj+i6q+aJk+mAoOenkeWtpuOAgeWQiOeQ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WNh+WtpuinhOWIkuaWueahiOOAguezu+e7n+a2teebluWFqOWbvTIwMDDlpJ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ov5HkupTlubTnmoTmi5vnlJ/lvZXlj5bmlbDmja7kv6Hmga/vvIzku6XkuIrkur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kvZzkuLrlupXlsYLln7rnoYDvvIzkvp3miZjljJfkuqzlpKflrabjgIH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jJfkuqzluIjojIPlpKflrabnrYnlm6LpmJ/nmoTpq5jmlrDnp5HmioDlrp7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kuIDlpZfpgLvovpHkuKXlr4bjgIHnrpfms5Xnsr7lh4bjgIHnp5Hlrab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mhL/loavmiqXlt6XlhbfvvJvlkIzml7bns7vnu5/ov5jmtrXnm5bkuLDlr4znmo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abkuaDotYTmupDvvIzljIXmi6znlLHlkI3moKHnibnnuqfmlZnluIjkuLvorrLnmoT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zmraXop4bpopHvvIzlhajlm73lkI3moKHor5XpopjjgIHpq5jogIPnnJ/popj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r5XpopjvvIzku6Xlj4rlkITlnLDpq5jogIPnirblhYPnmoTlrabkuaDnrJTorrD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rci04MTUxN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3ItODE1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5636D84A537FDCCEBF63DB2635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