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5EDB28B4CB28D1FB23C44599CA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5EDB28B4CB28D1FB23C44599CA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LaK5bu656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jotorlu7rorr7pobnnm67nrqHnkIbpm4blm6L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mmajotorlu7rnrqHvvIzogqHnpajku6PnoIHvvJo4MzI4NTnvvIn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OOaciO+8jOaZqOi2iuW7uueuoembhuWbouS6jjIwMTXlubQ35pyI5oyC54mM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ZuG5Zui5LiL6K6+5aSp5bqc5aSn5pWw5o2u5Zu96ZmF5oiY55Wl5LiO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44CB5Lit56eR5pmo6LaK5aSn5pWw5o2u44CB5pmo6LaK5qC45bel56iL44CB5Y2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44CB5pmo6LaK6YCg5Lu344CB5pmo6LaK6K6+6K6h44CB5pmo6LaK5Lit56e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el56iL44CB5pmo6LaK5qOA5rWL562J5a2Q5YWs5Y+444CC5aSp5bqc5aSn5pWw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iY55Wl5LiO5oqA5pyv56CU56m26Zmi55Sx5pmo6LaK5bu6566h6ZuG5Zui5LiO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ZuG5Zui5L+h5oGv5Lqn5Lia5pyJ6ZmQ5YWs5Y+444CB5Lit56eR6Zmi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5LiO55+l6K+G566h55CG6YeN54K55a6e6aqM5a6k5Li75Lu755+z5YuH6Zmi5aO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6LW36K6+56uL77yM5bCG5Li66ZuG5Zui5Zyo5bu6562R5aSn5pWw5o2u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o+Q5L6b5by65Yqy5Yqo5Yqb44CCPC9wPjxwPumbhuWbouaLpeacieimhueb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qOivouWFqOS6p+S4mumTvueahOmrmOetiee6p+S4k+S4mui1hOi0qO+8jOa2ieWGm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OOAgea2ieWvhu+8jOS4muWKoea2teeblumhueebruetluWIkuOAgeaKleiejei1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Klei1hOWSqOivouOAgemhueebrueuoeeQhuOAgeWLmOWvn+iuvuiuoeOAgeaLm+ag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OAgemAoOS7t+WSqOivouOAgeW3peeoi+ebkeeQhuOAgUJJTeWSqOivouetie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oi+WSqOivou+8jOa2ieWPiuihjOS4muWMheaLrOaguOeUteOAgeiIquepuuiI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YsuW3peeoi+OAgei9qOmBk+S6pOmAmuOAgeiDvea6kOOAgeeOr+S/neOAgeawtO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OAgemBk+ahpeOAgeW4guaUv+W7uuiuvuOAgeaIv+WcsOS6p+etie+8j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S4gOa1geOAgeWFqOS6p+S4mumTvui/kOiQpeeahOmbhuWbouWMluW3pe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S8geS4muOAgjwvcD48cD7mmajotorlu7rnrqHpm4blm6LmmK/kuK3lm73lhaj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kqjor6LmnI3liqHnmoTooYzkuJrlhYjooYzogIXvvIznp4nmib/lr7nnu5Pmn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moTmoLjlv4PnkIblv7XvvIzpgJrov4figJznrqHnkIYr5YiG5oiQ4oCd44CB4oCc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YeR6J6NK+W3peeoi+W+geS/oeKAneetieaooeW8j+WIm+aWsO+8jOWPiuKAnEJJTS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omoLomoHnvZHjgIHlu7rnrZHlpKfmlbDmja7nrYnmioDmnK/liJvmlrD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u7rorr7igJzmr5TkuJrkuLvnrqHlvpfmm7Tlpb3vvIzmr5TkuJrkuLvlu7rlvpfmm7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gJ3nmoTmoLjlv4Pog73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5amctMjE4MzcwLmh0bWwiPmh0dHBzOi8vZHFjbS5uZXQvd2VuYW4vY3lqZy0yMTgz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5EDB28B4CB28D1FB23C44599CA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