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8535EF7396F7F74EA5C2FA8152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8535EF7396F7F74EA5C2FA8152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mQ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m5vlpKnnvZHnu5zmioDmnK/ogqHku73mnInpmZDlhazlj7jmmK/lm73lho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moTlnLrmma/ljJbkupLogZTnvZHnlKjmiLfov5DokKXlubPlj7DvvIzmr4/lpKn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ljYPkupTnmb7kuIfnlKjmiLfpgJrov4fnm5vlpKnnvZHnu5zml5fkuIvnmoT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jrflj5bmuLjmiI/jgIHnpL7kuqTjgIHotK3nianjgIHpn7Pop4bpopHnrYn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nI3liqHjgILnm5vlpKnnvZHnu5zmm7TliKnnlKjlpKfmlbDmja7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iKvkuI3lkIzlnLrmma/kuIvnlKjmiLfnmoTmmI7noa7nibnlrprpnIDmsYLvvIz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/ouqvlrprliLbnsr7lh4bnmoTkupLogZTnvZHkuqflk4HkuI7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72R57uc5peX5LiL55qE5ZCE57G75Lqn5ZOB55uu5YmN5bey57uP6KaG55uW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4CB6YWS5bqX5Zy65pmv44CB5py65Zy66L2m56uZ5Zy65pmv44CB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WG5ZyI5Zy65pmv44CB5Lul5Y+K5aSn6YeP55qE6aSQ6aWu5ZKW5ZWh5Y6F562J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i35Zy65pmv44CC5YW25Lit77yM5Zyo572R5ZCn5Zy65pmv5LiL77yM55ub5aSp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qn5ZOB5piT5LmQ5ri477yM5biC5Zy65Y2g5pyJ546H5bey6LaF6L+HMzgl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bveS6kuiBlOe9keS4iue9keacjeWKoeihjOS4muWPkeWxleaKpeWRiu+8ieOAg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e7nOebruWJjeaJgOaPkOS+m+eahOS6p+WTgeWSjOacjeWKoeexu+Wei+WMheaLr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Ij+WqkuS9k+OAgea4uOaIj+i/kOiQpeOAgeeUteWtkOernuaKgOOAgeWeguebt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ZuuiDveWVhueUqFdpLUZp562J44CCPC9wPjxwPuebm+Wkqee9kee7nOaYr+a3seWc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WIm+S4muadv+aMgueJjOS4iuW4guS8geS4mu+8jOiCoeelqOS7o+eg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OT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seS00MjM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bHktNDIzOT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8535EF7396F7F74EA5C2FA8152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