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41BAEDEBD6A5D49D61B0F3316E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41BAEDEBD6A5D49D61B0F3316E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ZaE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o3lsbHlvrflloToja/kuJrmnInpmZDlhazlj7jkvY3kuo7ovr3lroHnnIHpno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m73lrrbpq5jmlrDmioDmnK/kuqfkuJrlvIDlj5HljLrlhoXvvIzmmK/kuIDlrrb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nlJ/kuqfjgIHplIDllK7kuo7kuIDkvZPnmoTlpKflnovliLboja/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aDlnLDpnaLnp68xMjAwMOW5s+aWueexs++8jCDlu7rnrZHpnaLnp682N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Y6C5oi/5Z2H5oyJ5Zu96ZmFR01Q5qCH5YeG5bu66YCg44CCIOiuvuWkh+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uI7lm73pmYXlkIzmraXvvIzlj6/nlJ/kuqfkuK3opb/oja/ojLbliYLjgIHniYf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azog7blm4rliYLjgIHpopfnspLliYLnrYnlpJrkuKrlk4Hnp43pobnnm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77ya5Y+C6Iqx5raI5ri06Iy244CB56Wb5rWK6Iy244CB6IiS562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O25ZuK44CB5LuK5Y+k5rS75aSp6bq76IO25ZuK44CB5raI54KO5Yip6IOG54mH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ZmN5Y6L54mH44CB5Y2D5p+P6by754KO6IO25ZuK44CB5YmN5YiX5a6J6YCa6IO25Zu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biC5Zy66ZSA5ZSu572R57uc6YGN5biD5YWo5Zu9MjDlpJrkuKrnnIHluIL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6Z6N5bGx5b635ZaE6I2v5Lia5pyJ6ZmQ5YWs5Y+4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U4oCU5Lul5Lq65Li65pys77yM5YGa5aW96I2v77yB5oiR5Lus5aeL57uI6YG15b6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X5peo5a+55pW05Liq6I2v5ZOB55Sf5Lqn6L+H56iL6L+b6KGM5Lil5qC855qE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6h55CG77yM5Yqb5rGC6I2v5ZOB6LSo6YeP6K6p5q+P5LiA5L2N5raI6LS56ICF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c3l5LTYzODA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zeXktNjM4MDY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41BAEDEBD6A5D49D61B0F3316E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