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7EF4B65659DE52CD6E2FCF4091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7EF4B65659DE52CD6E2FCF4091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tNPC9wPjwvZm9udD48L2NlbnRlcj48cD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nhZzkuLDmnLrmorDmnInpmZDlhazlj7jmj5DkvpvlkITlvI/mi4npk77kupTph5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qKHlhbfjgIHmi4npk77lia/mlpnlpIflk4HjgIFZ54mZ5ouJ6ZO+5Y+K5LqU6Ye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yG5pyN5Yqh44CCPC9wPjxwPuWFt+S9k+acjeWKoeWmguS4i++8mjwvcD48cD4x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eR5bGe5ouJ6ZO+5qSN6b2/5py65omA5L2/55So5LmLQeOAgULjgIFD44CBROOAgUX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/55So55qE5qih5YW344CCPC9wPjxwPjLjgIHmi4nlpLTkupTph5HphY3ku7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LiemTvuWJr+mTvuWkh+WTgTwvcD48cD4044CB6LS05biD6IO26IacPC9wPjxw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raLnur88L3A+PHA+NuOAgeaPkOS+m+mHkeWxnlnniZnvvIM0NeOAge+8gzTjgIHv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44CB6Zet5Y+j44CB55m+56CBLi4uLi4u562J5ZCE5byP6YeR5bGeWeeJmeaLie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+m+W6lOe6oumTnO+8iDg1MTXvvInjgIHpu4Tpk5zvvIg2NTM177yJ44CB6ZOd44C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So55qE6ZWN57q/44CCPC9wPjxwPjfjgIHmj5Dkvpvnurrnu4fmnLrmorDjgIHnsr7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jgIHph5HlsZ7mi4npk77jgIHloZHpkqLmi4npk77jgIHmnI3oo4XphY3ku7blj4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m7jlhbPkuqflk4Hkuo7lpKfpmYbkvaPph5Hku6PnkIbkuI7ov5vlh7rlk4H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OOOAgeaPkOS+m+WQhOW8j+S6lOmHkemFjeS7tuWPiuaLieWktOWGt+WWt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p+WTgei+vuWIsDNI56Gs5bqm77yM5bm25YW35pyJ6ICQ6YW456Kx44CB6ICQ5r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Y2r5pOO44CB546v5L+d44CB5peg6ZOF5Yqf6IO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20tMzE1ND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ttLTMxNTQ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7EF4B65659DE52CD6E2FCF4091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