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2B7C9449268943B2DC522A21FA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2B7C9449268943B2DC522A21FA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oiQ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vr7miJDnjqnlhbfmnInpmZDlhazlj7jmiJDnq4vkuo4xOTk5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nlJ/kuqfjgIHplIDllK7mnKjliLbnjqnlhbfjgIHmnKjliLb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kvIHkuJrjgILlhazlj7jkvY3kuo7mtZnmsZ/nnIHkupHlkozljr/kuK3lsb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yMDDlj7fvvIzov5nph4zpo47mma/np4DkuL3njq/looPkvJjnvo7vvIzmnInigJzkup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igJ3mma/ljLrlkozigJzku5nlrqvmuZbigJ3mma/ljLrvvIzmmK/nq6Xor53mnKj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igJzkuK3lm73mnKjliLbnjqnlhbfln47igJ3jgII8L3A+PHA+5pys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jg4MOW5s+aWueexs++8jOW7uuetkemdouenrzg5MDDlubPmlrnnsbP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kuroxMDDlpJrlkI3vvIznrqHnkIbmioDmnK/kurrlkZgyMOWkmuWQjeOAg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XqOeahOiuvuiuoeOAgeW8gOWPkeWboumYn++8jOavj+W5tOW8gOWPkeacqOWItu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5L2Z5qy+44CC5YWs5Y+4546w5pyJ5pm65Yqb44CB5ri45oiP44CB5ou85Zu+44CB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5ouJ44CB5pWZ6IKy44CB6KeS6Imy5omu5ryU44CB56ev5pyo44CB5qih5Z6L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Y2B5aSn57O75YiX5LiJ5Y2D5aSa5Liq5ZOB56eN44CC5bm06ZSA5ZSu55Sf5Lq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6p5YW3ODDlpJrkuIflpZfjgILkuqflk4HnrKblkIhFTi03Measp+a0suagh+WHhuOA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OTYzIOe+juWbveagh+WHhuOAgUdCNjY3NS0yMDE05Lit5Zu95qCH5YeG77yMU1QyMD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2J5Zu95a625qCH5YeG44CC5Lqn5ZOB6ZSA5b6A576O5Zu944CB5qyn5rSy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r6z5aSn5Yip5Lqa44CB6aaZ5riv44CB5Y+w5rm+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FrOWPuOmAmui/h0lTTzkwMDH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U0Pmo67mnpforqTor4HjgIFHU1blj43mgZDorqTor4HjgIHpgJrov4dCU0NJ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5qCH5YeG5YyW6K+B5L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Y3dqLTkzNTIwNS5odG1sIj5odHRwczovL2RxY20ubmV0L3dlbmFuL2Rj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M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2B7C9449268943B2DC522A21FA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