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31D2B5EEECAE168F39E255F29F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31D2B5EEECAE168F39E255F29F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ICM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lqIHogIzkv6Hnp5HmioDmnInpmZDlhazlj7jmiJD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6Zeo5LuO5LqL56iL5o6n55S16K+d5Lqk5o2i5py65Y+K5YW2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f5Lqn55qE5oqA5pyv5LyB5Lia44CCPC9wPjxwPuWOhue7j+S6jOWNge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W3suaIkOS4uuS4reWbveinhOaooei+g+Wkp+eahOmbhuWboueUteivne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+S6pOaNouacuu+8ieeUn+S6p+eahOmrmOenkeaKgOS8geS4muS5i+S4gO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KAnOWogeiAjOS/oeKAneeVhemUgOWFqOWbveWQhOWcsO+8jOW5tuWHuuWPoz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5aiB6ICM5L+h5Zyo5Lit5Zu95Lit5bCP5Z6L56iL5o6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qk5o2i5py66KGM5Lia5Lit5Y2g5pyJ5Li+6Laz6L276YeN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3suiOt+awkeiQpemrmOenkeaKgOS8geS4muiupOivge+8j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vvIzigJzlqIHogIzkv6HigJ3ns7vliJ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hYjov5vmioDmnK/nrqHnkIbmlrnlvI/nsr7lv4PliLbkvZzvvIzojrfkv6Hmga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lhaXnvZHorrjlj6/or4HjgIEzQ+iupOivgeWSjOWbvemZhUNF6K6k6K+B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iL5o6n5Lqk5o2i5py655+l5ZCN5ZOB54mM77yMVEMtMjAwMOezu+WIl+eoi+aOp+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S7o+ihqOS6huW9k+S7iuWbvemZheWFiOi/m+aKgOacr+OAgjwvcD48cD7igJzku6X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qIHvvIzku6Xor5rlj5bkv6HigJ3mmK/lqIHogIzkv6Hlhazlj7jnlJ/kuqflkoz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K/lh4bliJnvvIzph43op4blm6LkvZPlu7rorr7vvIzph43op4b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4bllK7lkI7mnI3liqHjgILor5rkv6HmmK/kvIHkuJrnmoTnu4/okKXkuYv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gIzkv6Hlhazlj7jlr7nlhoXlj5bkv6Hkuo7lkZjlt6XvvIzliJvpgKDoia/lpb3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q/looPlkoznpo/liKnlvoXpgYfvvIzlr7nlpJblj5bkv6Hkuo7npL7kvJr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nmoTkuqflk4Hlkozoia/lpb3nmoTmnI3liqHotaLlvpfkuob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kI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leC0x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3ZXgtMTg4MDA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31D2B5EEECAE168F39E255F29F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