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6C765BF7518BC26B65D7580728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C765BF7518BC26B65D7580728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+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4zov57liLbliqjmnZDmlpnogqHku73mnInpmZDlhazlj7jlp4vlu7r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uY5paw5oqA5pyv5LyB5Lia77yM5Zu95a625rG96L2m6Zu26YOo5Lu25Ye65Y+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B5Lia44CCMjAwNOW5tDEw5pyI5oiQ5Li65Lit5Zu95pGp5pOm5p2Q5paZ6KGM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YCa55So44CB56aP54m55ZKM5YWL6I6x5pav5YuS5LiJ5aSn5rG96L2m5YWs5Y+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Y6f6YWN5L6b5bqU5ZWG6Iez5LuK44CCPC9wPjxwPuWFrOWPuOS9jeS6j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WxseW4gu+8jOS4u+imgeS6p+WTgeeUn+S6p+e6v+WMheaLrOaxvei9pueUqOebmO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e6v+OAgem8k+W8j+eJh+eUn+S6p+e6v+OAgeWGsuWOi+WPiueEiuaOp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S6p+WQhOexu+Wei+WPt+eahOWIuei9pueJhzIwMDDkvZnnp43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Jfnvo7jgIHmrKfmtLLjgIHmvrPlpKfliKnkuprjgIHkuK3kuJzjgIHljZfnvo7nrY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lkozlnLDljLrvvIzopobnm5blm73lhoUxMDDlpJrkuKrlpKf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g5Y+M6L+e5ZOB54mM6KKr6K6k5a6a5Li65bGx5Lic55yB6YeN54K55Z+56IKy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u96ZmF55+l5ZCN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C02MjM0MzYuaHRtbCI+aHR0cHM6Ly9kcWNtLm5ldC93ZW5hbi9zbC02MjM0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C765BF7518BC26B65D7580728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