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4D961CB8AA93A680C58EFD39D58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D961CB8AA93A680C58EFD39D58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buK5qG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Knlt57lj6Tlu4rmoaXphZLkuJrmnInpmZDlhazlj7jkvY3kuo7ms7Dpobrljr/lpKf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pKfkuJjlnarmnZHvvIzliJvlu7rkuo4xOTk55bm077yM5Y2g5Zyw6Z2i56evNzQwMOOO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W7uuetkemdouenrzM2ODAg446h77yM5piv57uP5Zu95a625om55YeG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G76YW/5Yi25LyB5Lia44CCPC9wPjxwPuS4u+iQpeS6p+WTgeWMheaLrOS4remrmOer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KAlOKAlOKAnOe6ouiTnem7keKAnemZiOmFv+ezu+WIl++8jOW5tOi9u+WMluW4gu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PpOW7iuahpemZiOmFv8K35bCP55m96YWS57O75YiX44CC5YWs5Y+45Yib5bu6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ul5Lq65Li65pys44CB6K+a5L+h57uP6JCl44CB5ZOB6LSo56ys5LiA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6S+5Lya55qE5a6X5peo77yM6Ie05Yqb5omT6YCg6ZuG56eR56CU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qO5LiA5L2T55qE546w5Luj5YyW5LyB5Li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bHItNTU2MDQ3Lmh0bWwiPmh0dHBzOi8vZHFjbS5uZXQvd2VuYW4vZ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NjA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D961CB8AA93A680C58EFD39D58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