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E3480A6238E137FB813FA70ADD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E3480A6238E137FB813FA70ADD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Y+R5rG96L2m6YWN5Lu2QUxQSE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oiQ56uL5LqOMjAwNOW5tO+8jO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vei9puWfjuaxvei9pumbtumFjeS7tuWFrOWPuO+8jOS7peacuuaisOWKoOW3pS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6ZO46YCgL+e7hOijhS/mtoLoo4Uv55S16ZWA5bel5bqP5Li65Li777yM55Sf5LqnL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vei9puWFs+mUrumbtumDqOS7tueahO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mL/lsJTlj5HvvIjlub/lt57vvInmsb3ovabphY3ku7b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lub/lt57luILoirHpg73ljLrmsb3ovabln47kuJzpo47lpKfpgZP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6XmnKzlm73moKrlvI/kvJrnpL7pmL/lsJTlj5Hlkozml6XmnKzlm73kuLjnuqL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sb3ovabmoKrlvI/kvJrnpL7lhbHlkIzmipXotYTnu4Tlu7rnmoTml6X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yMjAw5LiH576O5YWD77yM5oC75oqV6LWE6aKdNDAwMOS4h+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aKlei1hOe6pjIwMDDkuIfkurrmsJHluIHvvIzljaDlnLDpnaLnp6/kuLo3MDAy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IzmmK/oirHpg73lm73pmYXmsb3ovabln47msb3ovabpm7bphY3ku7blhazlj7j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kuYvkuIDjgIIgPC9wPjxwPuWFrOWPuOaIkOeri+S6jjIwMDTlubQxMOaci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uuaisOWKoOW3peOAgeazqOWhkeOAgemTuOmAoOOAgee7hOijheOAgea2guij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gOW3peW6j+S4uuS4u++8jOeUn+S6p+OAgeWKoOW3peaxvei9puWFs+mUrumbtumDq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mXqOWGheWkluaLieaJi+OAgeaxvei9puW8leaTjumUgeetieaxvei9p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mFjeS7tu+8ieetie+8jOaLpeacieiHquW3seeahOiuvuiuoeOAgeaooeWFt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iHquS4u+eglOWPkeOAgeiuvuiuoeaWsOS6p+WTgeetieOAgiA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4oCc5a6i5oi35ruh5oSP4oCd5Li66L205b+D77yM6L+b6KGM5oCd6ICD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Yqo77yM5Lul5ZGY5bel55qE5aSa5qC35oCn5Li65rS75Yqb77yM5L2/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W/77yM6L+95rGC54mp576O5Lu35buJ55qE5Lqn5ZOB77yM5Li65bu66K6+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S+5Lya5YGa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ZWZyY3BqYS04MjQyODIuaHRtbCI+aHR0cHM6Ly9kcWNtLm5ldC93ZW5hbi9hZWZyY3Bq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E3480A6238E137FB813FA70ADD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