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25118D8BAC3B2EBB37CB67D828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25118D8BAC3B2EBB37CB67D828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piT5Y+vVU5J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J6YKm5a6e5Lia77yM5peX5LiL5ZOB54mM5LyY5piT5Y+v44CBIFRJUkJB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ljZPotorlk4HniYzjgIHpk7jnmb7lubTkvIHkuJrjgIHnp4nkuK3ljY7kvKD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hL/mma/vvIzlpJrlhYPlubbov5vjgIHkuJPkuJrljJblj5HlsZX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oLzlsYDvvIzlvaLmiJDpm4bku47ljp/mlpnnoJTlj5HkuI7nlJ/kuqfjgIHliLDmiJ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plIDllK7kuLrkuIDkvZPnmoTkuqfkuJrpk77pm4bnvqT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otoU15Lq/5YWD77yM5oiQ5Li657qz57Gz5b6u57qk57u06KGM5Lia55qE6aK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L44CC5Li76KaB5a6a5L2N5LqO5aSN5ZCI57q65Lid44CB6LaF57uG57qx57q/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7qk57u06auY56eR5oqA5p2Q5paZ77yM5bm26YeN54K55byA5Y+R5rG96L2m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Y2r5rW044CB5Y6o5oi/44CB5LiT5Lia5riF5rSB57O75YiX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iHquS4u+eglOWPkeiuvuiuoe+8jOS7pemrmOWTgei0q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W3peiJuuS4uuS6p+WTgeagueacrOOAguWHreWAn+S6p+WTgea4heaZsOeahOW4g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asp+e+juW4guWcuumUgOWUruW5s+WPsOaQreW7uuWfuuacrOWujOaIkO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klumUgOWTgei0qOS4uuWFiOeahOe7j+iQpeeQhuW/te+8jOWPiuWTgeeJ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+8jOWwhuWFqOaWsOaJk+mAoOKAnFVOSUPigJ3lk4HniYzlj5HlsZXot6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5a3VuaWMtNzMyMz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XlrdW5pYy03MzIzM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25118D8BAC3B2EBB37CB67D828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