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1FE3E14E38315C2E00C6905F03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1FE3E14E38315C2E00C6905F03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Lyv5oGp56OB56C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lt7TkvK/mganpmbbnk7fmnInpmZDlhazlj7jvvIznq4votrP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m73pmbbpg73igJ3lub/kuJzkvZvlsbHjgILnqoHnoLTmgKflsIbliJvmhI/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IvnmoTmva7mtYHlhYPntKDono3lhaXkvKDnu5/nk7fnoJblt6XoibrvvIzkvb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I7lu7rnrZHnqbrpl7TjgIHkurrkuI7nlJ/mtLvlvaLmiJDkuIDkuKrmnInmnLr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vIDliJvlh7rkuIDnp43ov7flgJLkuIDkvJfov73msYLml7blsJrkuKrmgKf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73luILkurrnmoTnjrDku6PlrrblsYXoibrmnK/vvIzlvbDmmL7pq5jlk4HlkbPjg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kv6Hku7DjgIHkuI7ml7blsJrmva7mtYHlkIzmraXnmoTotKjmhJ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yV6L+b5oSP5aSn5YipU0lUSSjopb/mlq/nibnmr40pMTbpgJrpgZPpq5jmuIXllrf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h4fnlKjlm73lhoXlpJbkvJjotKjnlJ/kuqfmnZDmlpnvvIzlrp7njrDkuqflk4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pmpznoo3lvIDlj5HvvIzmuIXmmbDluqbmm7Tpq5jjgIHnurnnkIbotKjmhJ/pgJr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jgILlkIzml7bkuKXmoLzmiafooYzlm73lhoXlpJbmoIflh4bvvIzlr7nmlbT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nqIvku47ljp/mlpnlhaXku5PliLDmiJDlk4Hlh7rlupPnmoTmr4/kuIDpgZPlt6X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XmoLznmoTlk4HotKjnm5HmjqfvvIzkv53pmpzlh7rljoLkuqflk4HotKjph4/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lhoXlkIznsbvkuqflk4HjgII8L3A+PHA+5Li65a6e546w5Lqn5ZOB6Im65pyv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5biC5Zy65beu5byC5oiY55Wl77yM5be05Lyv5oGp56OB56CW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Lit5Y6a5p2/6YCa5L2T5aSn55CG55+z44CB6YeR5Yia5aSn55CG55+z44CB6Y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44CB6YeR5Yia5pm244CB5p+U5YWJNDXCsOWkp+eQhuefs+OAgeS7v+WPpOeg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Wkp+ezu+WIl+eahOWutuijheWSjOW3peijheeUqOeTt+eglu+8m+aLs+Wkt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muadv+mAmuS9k+Wkp+eQhuefs+S4uuihjOS4muWni+WIm+S6p+WTge+8jOi/juWQ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+iJsuOAgeWBpeW6t+OAgeeOr+S/neOAgeS9jueis+aUv+etluiAjOeglO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zu+WIl+S6p+WTge+8jOihqOmHjOWmguS4gO+8jOiJsuazvea4heaZsOiHqueEt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jcuNW1t6ZO66LS05pa55L6/77yM5Li66auY5aSn5LiK44CB6K6+6K6h5pu0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46w5Luj5YyW44CB5pu0546v5L+d5YGl5bq35Lqn5ZOB44CC5L2c5Li6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n5ZOB77yM5Li65ruh6Laz5biC5Zy65LiO5a6i5oi355qE6KOF5L+u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MzAww5c2MDDjgIE0MDDDlzgwMOOAgTQ1MMOXOTAw44CBNjAww5c5MDDjgIE2MDDD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jns7vliJfop4TmoLzvvIzkvb/nlKjojIPlm7Tlub/ms5vvvIzlnLDmnb/lopnpnaL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m7Tmlrnkvr/ogJDnlKjjgII8L3A+PHA+5oul5pyJ5LiA5pSv5bm06L2755qE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Y+R5Zui6Zif77yM56eJ5om/5be05Lyv5oGp56OB56CW6Ieq5oiR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rGy5Y+W546w5Luj5rWB6KGM5YWD57Sg5ZKM5LyY5byC5paH5YyW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CE57G76Ieq54S257Sg5p2Q5Lit5oyR6YCJ5Yib5oSP54G15oSf5bm26J6N5YW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77yM5YW85aSH5r2u5rWB5pe25bCa5LiO5paw5Lic5pa5576O5a2m77yM5L+d5oy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u05paw5pWI546H77yM6K6p5q+P5LiA5qy+6Iqx6Imy5ZOB56eN6YO96IO957uT5ZC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2u5rWB55qE6LWw5ZCR6ICM6J6N5YWl55Sf5rS777yM6JCl6YCg5Ye65Lq6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Wx5a2Y55qE56m66Ze0546v5aK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mVjei02NjA5MzkuaHRtbCI+aHR0cHM6Ly9kcWNtLm5ldC93ZW5hbi9i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NjA5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1FE3E14E38315C2E00C6905F03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