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23:06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BBE04DC4A2A3B6CED8F73BB4A0E2DF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BE04DC4A2A3B6CED8F73BB4A0E2DF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eR55Ge5oqA5pyv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7HlnLPnp5HnkZ7mioDmnK/ogqHku73mnInpmZDlhazlj7jkuLvopoHku47kuov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oh6rliqjljJborr7lpIfnmoTnoJTlj5HjgIHorr7orqHjgIHnlJ/kuqfjgIHplIDllK7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mnI3liqHvvIzku6Xlj4rnsr7lr4bpm7bpg6jku7bliLbpgKDkuJrliqHvvIzkuqflk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opoHljIXmi6zoh6rliqjljJbmo4DmtYvorr7lpIflkozoh6rliqjljJboo4XphY3orr7lp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h6rliqjljJborr7lpIfphY3ku7bjgIHnsr7lr4bpm7bpg6jku7bvvIzkuqflk4HkuLv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nlKjkuo7np7vliqjnu4jnq6/jgIHmlrDog73mupDjgIHnlLXlrZDng5/jgIHmsb3ovab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nm5jjgIHljLvnlpfjgIHpo5/lk4HlkoznianmtYHnrYnooYzkuJrjgII8L3A+PHA+57uP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m055qE5Y+R5bGV5ZKM56ev57Sv77yM56eR55Ge5oqA5pyv5bey5oiQ5Li65LiA5a62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65a6i5oi35a6e546w5pm66IO95YyW55Sf5Lqn5o+Q5L6b5bel5Lia6Ieq5Yqo5YyW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ZKM5bel5Lia6Ieq5Yqo5YyW57O757uf6Kej5Yaz5pa55qGI55qE5pm66IO95Yi26YCg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C5YWs5Y+45Y+v5Lul5qC55o2u5a6i5oi355qE6ZyA5rGC5o+Q5L6b5LuO5Lqn5ZOB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44CB57O757uf5byA5Y+R44CB5qC35py65Yi26YCg44CB57O757uf6aqM6K+B44CB5om5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i244CB5ZSu5ZCO5pyN5Yqh562J5a6a5Yi25YyW44CB5LiA5L2T5YyW5pyN5Yqh77yM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bCG5a6i5oi35Lqn5ZOB55CG5b+15b+r6YCf6L2s5YyW5Li66K6+6K6h5pa55qGI5ZKM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5qE6IO95Yqb44CC56eR55Ge5oqA5pyv55Sf5Lqn55qE5bel5Lia6Ieq5Yqo5YyW6K6+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Sf5pyJ5pWI5o+Q6auY5a6i5oi355qE55Sf5Lqn5pWI546H44CB5Lqn5ZOB5ZOB6LSo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pm66IO95YyW5rC05bmz77yM5biu5Yqp5a6i5oi35a6e546w5paw5bel6Im644C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55qE5bel5Lia6Ieq5Yqo5YyW55Sf5Lqn77yM5ZCM5pe26L6+5Yiw5a6J5YWo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qC6IO95YeP5o6S55qE55uu55qE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rcmpzLTU0OTUyNi5odG1sIj5odHRwczovL2RxY20ubmV0L3dlbmFuL2tyanMtN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BE04DC4A2A3B6CED8F73BB4A0E2DF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