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223CDF6EB2D53354EC4B91EC55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223CDF6EB2D53354EC4B91EC55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7qv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rofnuq/mnI3oo4XmnInpmZDlhazlj7jmmK/kuIDlrr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iLbooaPnu7zlkIjmgKfkvIHkuJrvvJv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K3ov5vliLDmr4/kuIDpgZPlt6Xluo/vvIzlsYLlsYLmiorlhbPjgILlhazlj7j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vvIzlh7rotKflv6vmjbfigJ3otaLlvpflub/lpKflrqLmiLfnmoT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6XmnInkuIDmibnkuJPkuJrmioDmnK/nmoTliLbooaPluIjlgoXlkozkvJjoia/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lpIfjgILkuLvopoHnlJ/kuqfkuqflk4HmnInvvJpQT0xP6KGr44CB5paH5YyW6K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KGr44CBVOaBpOihq+OAgeWNq+iho+etieetieS6p+WTg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7jnp4nmib/igJzotKjph4/oh7PkuIrvvIzkv6Hoqonoh7PkuIr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lnZrmjIHigJzlkIznrYnotKjph4/mr5Tku7fmoLzvvIzlkIznrYn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Kjph4/igJ3nmoTnu4/okKXlrpfml6jvvIzlipvmsYLmr4/kuKrnu4boioL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orqnlrqLmiLfmgqjmu6HmhI/jgILmgqjnu5nmiJHkuIDkuKrnlLX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ku73mrKLllpzvvIHmiJHku6zmhL/nq63lipvkuLrmgqjnmoTkvIHkuJrloZ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nmoTlvaLosaHvvIzlrofnuq/kurrop4bmgqjkvIHkuJrnmoTlvaLosa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Pku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MzYzMTA5Lmh0bWwiPmh0dHBzOi8vZHFjbS5uZXQvd2VuYW4veWNmei0zNjMx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223CDF6EB2D53354EC4B91EC55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