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6A4B51F5D4F5070A1BE494D149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6A4B51F5D4F5070A1BE494D149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JO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8gOWPkeS4jui/kOiQpeawtOaenOS6p+WTgeeahOaWsOWei+WTgeeJjO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8geS4mu+8jOWbveWGheWGsOmynOamtOiOsuWItuWTgeeahOWkp+Wei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S8l+aPkOS+m+aWsOmynC/lgaXlurcv576O5ZGzL+aWsOmilueahOi2hee6p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i0ueS9k+mqjDwvc3Ryb25nPjwvcD48aDI+5ZOB54mM566A5LuLPC9oMj48cD7ms7D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q6/mprTojrLlk4HniYzjgILkuJPms6jkuJzljZfkuprmprTojrLkuqflk4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3lhoXmprTojrLmjqfpg73og73lnKjlrrblkIPliLDms7Dlm73mnKzlnLDmoJ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LnmoTlkbPpgZPjgII8L3A+PHA+5aSp55Gc5pmT5piv5LiA5a625byA5Y+R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p6c5Lqn5ZOB55qE5paw5Z6L5ZOB54mM6LWE5Lqn566h55CG5YWs5Y+4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Lia5L6b5bqU6ZO+5qC45b+D6LWE5rqQ77yb5YW35aSH55S15a2Q5ZWG5Yqh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ig6YGT55qE5aSN5ZCI6L+Q5L2c6IO95Yqb77yb54af5oKJ5Lit5Zu95Lq6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bmz5Y+w44CC5oul5pyJ5aSa5bm05Liw5a+M57uP6aqM55qE5LiT5a62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pW05ZCI6JCl6ZSA44CB5LqS6IGU572R5o6o5bm/44CB55S15a2Q5ZWG5Yqh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g6YGT6ZSA5ZSu562J6aKG5Z+f44CC5YWs5Y+45YW35aSH55S15a2Q5ZWG5Yqh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ig6YGT55qE5aSN5ZCI6L+Q5L2c6IO95Yqb77yM5bm256CU56m25Lit5Zu95raI6LS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o5Yqo6LaF57qn5rC05p6c5pys5Zyf5YyW5Y+R5bGV77yM5oyB57ut5aGR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n6LaF57qn5rC05p6c5ZOB54mM77yM5Li65aSn5LyX5oyB57ut5o+Q5L6b5paw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ZGz44CB5paw6aKW55qE6LaF57qn5rC05p6c5raI6LS5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bC02ODk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LTY4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6A4B51F5D4F5070A1BE494D149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