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0C432DB0CA77322E5F8B1FF7D1B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0C432DB0CA77322E5F8B1FF7D1B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FHTEVOR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bGVuZO+8iOmjnum5sOS8oOWlh++8iSDkuJPms6jlhajnkIPnjqnlrrbnlJ/mgIHpnI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np5HmioDpooblpLTogIXjgII8L3A+PHA+RW5nbGVuZOeahOWbm+inkuaYn+es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4uOaIj+WkluiuvumihuWfn+efpeWQjUxPR0/vvIzlnKjnvZHlkKfjgIHnvZHlkp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q57ppobjgIHnlLXnq57phZLlupfjgIHotZvkuovnm7jlhbPjgIHku6Xlj4rkuKrkurr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obln5/pg73mnInnnYDlub/ms5vnmoTlupTnlKguPC9wPjxwPumjnum5sOS8oOWl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W4guW+t+WjsOWunuS4muaciemZkOWFrOWPuOaXl+S4i+S4gOS4quaXtuWwmu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teernuWTgeeJjO+8jOS4k+azqOS6juS6p+WTgeeahOiuvuiuoeS4jueglOWPk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S4uuWFqOeQg+eUqOaIt+aJk+mAoOW5tOi9u+OAgeaXtuWwmuOAgeeCq+mFt+OAgeaI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i2s+eahOS4quaAp+WMluS6p+WTgeOAguebruWJjeiAs+acuuezu+WIl+S6p+WTg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WIsOW5v+Wkp+eUqOaIt+eahOaUr+aMgeS4juiupOWPr++8jOWQjue7reWwhuaMgee7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8gOWPkVBD44CB56e75Yqo56uv5ri45oiP5aSW6K6+5Lqn5ZOB77yM5Lul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qb5ZKM5LyY6LSo55qE5pyN5Yqh77yM5Li65ri45oiP55Sf5oCB5ZyI5rOo5YWl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b6Ye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l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LTY2MjE1MS5odG1sIj5odHRwczovL2RxY20ubmV0L3dlbmFuL2VhZ2xlbmQtNjYyMTU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0C432DB0CA77322E5F8B1FF7D1B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